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</w:rPr>
              <w:t>Metode Penelitian Bisni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60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dat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Landasan Keahlian (MKLK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Landasan keahli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r. Durotul Yatimah, M.Pd.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r. Edi Suryadi, M.Si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r. Suryana, M.Si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it-IT"/>
              </w:rPr>
              <w:t xml:space="preserve">Dr. Disman, M.S.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it-IT"/>
              </w:rPr>
              <w:t>Drs. Kusnendi, M.S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en-GB"/>
        </w:rPr>
      </w:pPr>
      <w:r>
        <w:rPr>
          <w:rFonts w:cs="Arial" w:ascii="Arial Narrow" w:hAnsi="Arial Narrow"/>
          <w:sz w:val="20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telah mengikuti mata kuliah ini mahasiswa diharapkan dapa memahami prinsip dan prosedur penelitian ilmiah,  mampu menyusun rencana penelitian bisnis dan mengimplementasikannya, serta memanfaatkan hasilnya untuk keputusan bisnis</w:t>
            </w:r>
            <w:r>
              <w:rPr>
                <w:rFonts w:cs="Arial"/>
                <w:b w:val="false"/>
                <w:i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opik yang dibahas yaitu prinsip dan prosedur penelitian sebagai alat untuk mendeskripsikan, menjelaskan, memprediksikan, dan mengorganisasikan serta mengendalikan berbagai masalah yang muncul dalam dinamika kehidupan bisnis, meliputi: ilmu, metode ilmiah, dan penelitian; masalah, kerangka berpikir, dan hipotesis; objek, metode, dan desain penelitian; operasionalisasi variabel, sumber dan jenis data; teknik dan alat pengumpul data; validitas dan reliabilitas instrumen; populasi dan sampel; metode analisis data, serta aplikasi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ugas Desain dan Aplikasi Statistik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5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                                          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6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Garis Besar Materi Setiap Pertemua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insip dan prosedur penelitian sebagai alat untuk mendeskripsikan, menjelaskan, memprediksikan, dan mengorganisasikan serta mengendalikan berbagai masalah yang muncul dalam dinamika kehidupan bisnis.</w:t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insip dan prosedur penelitian sebagai alat untuk mendeskripsikan, menjelaskan, memprediksikan, dan mengorganisasikan serta mengendalikan berbagai masalah yang muncul dalam dinamika kehidupan bisnis.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Ilmu, Metode ilmiah, dan Penelitian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Ilmu, Metode ilmiah, dan Penelitian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salah, Kerangka berpikir, dan Hipotesis</w:t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salah, Kerangka berpikir, dan Hipotesis</w:t>
            </w:r>
          </w:p>
        </w:tc>
      </w:tr>
      <w:tr>
        <w:trPr>
          <w:trHeight w:val="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>Objek, metode, dan desain penelitian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eastAsia="Trebuchet MS" w:cs="Trebuchet MS"/>
                <w:b w:val="false"/>
                <w:lang w:val="nl-NL"/>
              </w:rPr>
              <w:t xml:space="preserve">       </w:t>
            </w:r>
            <w:r>
              <w:rPr>
                <w:rFonts w:cs="Arial"/>
                <w:b w:val="false"/>
                <w:lang w:val="nl-NL"/>
              </w:rPr>
              <w:t>Ujian Tengah Semester (UTS)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Operasionalisasi variabel, sumber dan jenis data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Teknik dan alat pengumpul data; 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Validitas dan reliabilitas instrumen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>Populasi dan sampel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 xml:space="preserve">Metode analisis data, serta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Aplikasi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Aplikasi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Ujian Akhir Semester (UAS)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2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540" w:hanging="39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</w:rPr>
              <w:t xml:space="preserve">Sekaran, Uma (2000). </w:t>
            </w:r>
            <w:r>
              <w:rPr>
                <w:rFonts w:cs="Arial" w:ascii="Trebuchet MS" w:hAnsi="Trebuchet MS"/>
                <w:i/>
                <w:iCs/>
              </w:rPr>
              <w:t>Research Methods for Business</w:t>
            </w:r>
            <w:r>
              <w:rPr>
                <w:rFonts w:cs="Arial" w:ascii="Trebuchet MS" w:hAnsi="Trebuchet MS"/>
              </w:rPr>
              <w:t>, John Willey &amp; Sons, Inc., USA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540" w:hanging="39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Zikmund, W.G. (2004). </w:t>
            </w:r>
            <w:r>
              <w:rPr>
                <w:rFonts w:cs="Trebuchet MS" w:ascii="Trebuchet MS" w:hAnsi="Trebuchet MS"/>
                <w:i/>
                <w:iCs/>
              </w:rPr>
              <w:t>Business Research Method</w:t>
            </w:r>
            <w:r>
              <w:rPr>
                <w:rFonts w:cs="Trebuchet MS" w:ascii="Trebuchet MS" w:hAnsi="Trebuchet MS"/>
              </w:rPr>
              <w:t>, Harcourt, Foth Worth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152" w:gutter="0" w:header="720" w:top="1152" w:footer="720" w:bottom="86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sv-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b w:val="false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19:00Z</dcterms:created>
  <dc:creator>Akuntansi</dc:creator>
  <dc:description/>
  <dc:language>en-US</dc:language>
  <cp:lastModifiedBy>customer's</cp:lastModifiedBy>
  <cp:lastPrinted>2006-11-27T13:59:00Z</cp:lastPrinted>
  <dcterms:modified xsi:type="dcterms:W3CDTF">2006-11-27T07:00:00Z</dcterms:modified>
  <cp:revision>1</cp:revision>
  <dc:subject/>
  <dc:title>SILABUS MATA KULIAH</dc:title>
</cp:coreProperties>
</file>