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</w:rPr>
              <w:t xml:space="preserve">Pajak Penghasilan  </w:t>
            </w:r>
            <w:r>
              <w:rPr>
                <w:rFonts w:cs="Arial"/>
                <w:b w:val="false"/>
                <w:lang w:val="nl-NL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2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Pilih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Manajemen Perpajak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l yang diharapkan dari pemberian kuliah Perpajakan adalah 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hasiswa dapat memahami berbagai kebijakan umum dan peraturan di bidang Perpajakan yang dipungut dan diatur oleh Pemerintah Pusa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ahasiswa memiliki bekal dalam mengambil berbagai keputusan yang terkait dengan permasalahan secara umum di bidang perpajakan yang dihadapi oleh wajib pajak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Arial"/>
                <w:b w:val="false"/>
                <w:lang w:val="sv-SE"/>
              </w:rPr>
              <w:t>Metode  : Studi kasus, inkuiri, kunjungan lapangan, dan dosen ta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Arial"/>
                <w:b w:val="false"/>
              </w:rPr>
              <w:t>Media    : OHP, LC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    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</w:rPr>
              <w:t>Kuliah perpajakan menguraikan berbagai jenis pajak yang dipungut dan diatur Pemerintah Pusat. Pelaksanaan kuliah Perpajakan meliputi materi-mater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Ketentuan Umum dan Tata Cara Perpajakan (KUP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ajak Bumi dan Bangunan (PBB), Bea Perolehan Hak atas Tanah dan Bangunan (BPHTB), dan Bea Matera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jak Penghasilan (PPh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jak Pertambahan Nilai (PPN) dan Pajak Penjualan Barang Mewah (PPnBM)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mbahasan diuraikan dengan tingkat pendalaman yang cukup (</w:t>
            </w:r>
            <w:r>
              <w:rPr>
                <w:rFonts w:cs="Arial"/>
                <w:b w:val="false"/>
                <w:i/>
              </w:rPr>
              <w:t>elementary level</w:t>
            </w:r>
            <w:r>
              <w:rPr>
                <w:rFonts w:cs="Arial"/>
                <w:b w:val="false"/>
              </w:rPr>
              <w:t>) nemun menyeluruh (meliputi seluruh jenis pajak). Pembahasan lebih lanjut dari kuliah Perpajakan dengan tingkat pendalaman yang lebih memadai (</w:t>
            </w:r>
            <w:r>
              <w:rPr>
                <w:rFonts w:cs="Arial"/>
                <w:b w:val="false"/>
                <w:i/>
              </w:rPr>
              <w:t>Intermediate &amp; Advance Level</w:t>
            </w:r>
            <w:r>
              <w:rPr>
                <w:rFonts w:cs="Arial"/>
                <w:b w:val="false"/>
              </w:rPr>
              <w:t xml:space="preserve">) akan diberikan pada mata kuliah Manajemen Perpajakan  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P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LCD Projecto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                          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engantar singkat mengenai kuliah Perpajakan dan konsentrasi Perpajakan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Ketentuan Umum dan Tata Cara Perpajakan, meliputi 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Teori-teori perpajakan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NPWP dan NPPKP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Berbagai Jenis Penyetoran dan Pelaporan Pajak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Penetapan dan Ketetapan Pajak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Pembukuan dan Pencatatan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Penagihan Pajak dengan Surat Paksa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PN dan PPnBM meliputi 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/>
            </w:pPr>
            <w:r>
              <w:rPr>
                <w:rFonts w:cs="Arial"/>
                <w:b w:val="false"/>
                <w:i/>
              </w:rPr>
              <w:t xml:space="preserve">Overview </w:t>
            </w:r>
            <w:r>
              <w:rPr>
                <w:rFonts w:cs="Arial"/>
                <w:b w:val="false"/>
              </w:rPr>
              <w:t xml:space="preserve">pajak atas konsums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arakteristik dan mekanisme pengenaan PP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ubjek PP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bjek PPN menurut Pasal 4 UU PP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ang dikecualikan sebagai objek PPN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PN dan PPnBM meliputi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KP dan Pengusaha Keci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aat dan tempat terutang PP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mungut PP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Faktur Pajak 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Pn dan PPnBm meliputi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arakteristik dan mekanisme Pengenaan PPnB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erbagai jenis tarif PPnB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Fasilitas di bidang PPN/PPnBm : Tidak dipungut dan dibebaska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PT Masa PPN/PPnB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Berbagai sanksi di bidang PPn/PPnBM</w:t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Pajak Penghasilan meliputi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Subjek PP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Objek PP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Konsep penghasilan menurut UU PP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 xml:space="preserve">Pengecualian sebagai objek pajak 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jak Penghasilan meliputi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 xml:space="preserve">Deductible items </w:t>
            </w:r>
            <w:r>
              <w:rPr>
                <w:rFonts w:cs="Arial"/>
                <w:b w:val="false"/>
              </w:rPr>
              <w:t>(Pengurangan penghasilan bruto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Non-deductible item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Penyusutan dan amortisas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Kompensasi Kerugia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Tarif dan Penerapanny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Kredit Pajak 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jak Penghasilan meliputi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hitungan PPh Pasal 2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udi kasus penghitungan PPh Pasal 25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>PPh OP dan PPh Pasal 21 meliputi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 xml:space="preserve">Subjek Paja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 xml:space="preserve">Objek Paja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 xml:space="preserve">Pengurangan : PTKP, Biaya Jabatan dan Iuran Pensiu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 xml:space="preserve">Tarif dan penerapanny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 xml:space="preserve">Kredit Pajak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>PPh OP dan PPh Pasal 21 meliputi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 xml:space="preserve">Subjek Paja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 xml:space="preserve">Objek Paja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 xml:space="preserve">Pengurangan : PTKP, Biaya Jabatan dan Iuran Pensiu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 xml:space="preserve">Tarif dan penerapannya 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nl-NL"/>
              </w:rPr>
              <w:t>Kredit Pajak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jak Penghasilan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spacing w:lineRule="auto" w:line="360"/>
              <w:ind w:left="792" w:hanging="36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Ph </w:t>
            </w:r>
            <w:r>
              <w:rPr>
                <w:rFonts w:cs="Arial"/>
                <w:b w:val="false"/>
                <w:i/>
              </w:rPr>
              <w:t xml:space="preserve">Final </w:t>
            </w:r>
            <w:r>
              <w:rPr>
                <w:rFonts w:cs="Arial"/>
                <w:b w:val="false"/>
              </w:rPr>
              <w:t xml:space="preserve">dan PPh atas transaksi tertentu 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Pemotongan dan Pemungutan Pajak Penghasilan melipu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Ph Pasal 2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Ph Pasal 2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Ph Pasal 26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jak Internasional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Perlakuan UU PPh atas transaksi dengan pihak di luar neger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Definisi istilah dalam </w:t>
            </w:r>
            <w:r>
              <w:rPr>
                <w:rFonts w:cs="Arial"/>
                <w:b w:val="false"/>
                <w:i/>
                <w:lang w:val="sv-SE"/>
              </w:rPr>
              <w:t>tax trea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Subjek pajak menurut </w:t>
            </w:r>
            <w:r>
              <w:rPr>
                <w:rFonts w:cs="Arial"/>
                <w:b w:val="false"/>
                <w:i/>
                <w:lang w:val="sv-SE"/>
              </w:rPr>
              <w:t xml:space="preserve">tax treat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Ruang lingkup </w:t>
            </w:r>
            <w:r>
              <w:rPr>
                <w:rFonts w:cs="Arial"/>
                <w:b w:val="false"/>
                <w:i/>
                <w:lang w:val="sv-SE"/>
              </w:rPr>
              <w:t xml:space="preserve">tax treaty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ajak Internasional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Perpajakan atas transaksi-transaksi dengan pihak di Luar Negeri menurut </w:t>
            </w:r>
            <w:r>
              <w:rPr>
                <w:rFonts w:cs="Arial"/>
                <w:b w:val="false"/>
                <w:i/>
                <w:lang w:val="sv-SE"/>
              </w:rPr>
              <w:t xml:space="preserve">treaty model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Konsep BUT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i/>
                <w:lang w:val="sv-SE"/>
              </w:rPr>
              <w:t xml:space="preserve">Business income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/>
                <w:b w:val="false"/>
                <w:lang w:val="sv-SE"/>
              </w:rPr>
              <w:t xml:space="preserve">Pajak Bumi dan Bangunan (PBB), Bea Perolehan Hak atas Tanah dan Bangunan (BPHTB) dan Bea Materai.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Ujian Akhir Semester (UAS) </w:t>
            </w:r>
          </w:p>
        </w:tc>
      </w:tr>
    </w:tbl>
    <w:p>
      <w:pPr>
        <w:pStyle w:val="Normal"/>
        <w:jc w:val="left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jc w:val="left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Daftar Pustaka Utama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66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Undang-Undang RI Nomor 6 tahun 1983, Undang-Undang RI Nomor 9 tahun 1994, Undang-Undang Nomor 16 tahun 2000 dan Peraturan Pelaksanaan Undang-Undang Perpajakan di bidang Ketentuan Umum dan Tata Cara Perpajakan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/>
                <w:b w:val="false"/>
                <w:lang w:val="sv-SE"/>
              </w:rPr>
              <w:t>UU RI No. 7 Th. 1983, UU RI No 10 Th. 94, UU RI No 17 Th. 2000 dan peraturan pelaksanaan UU perpajakan di bidang Pajak Penghasil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UU RI No. 8 Th. 83, UU RI No 11 Th. 94, UU RI No. 18 Th. 2000 dan peraturan pelaksanaan UU di bidang Pajak Pertambahan Nilai dan Pajak Penjualan Barang Mewah (PPnBM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Majalah Berita Pajak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CD </w:t>
            </w:r>
            <w:r>
              <w:rPr>
                <w:rFonts w:cs="Arial"/>
                <w:b w:val="false"/>
                <w:i/>
                <w:lang w:val="sv-SE"/>
              </w:rPr>
              <w:t>Tax Guid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/>
                <w:b w:val="false"/>
                <w:i/>
                <w:lang w:val="sv-SE"/>
              </w:rPr>
              <w:t xml:space="preserve">Business News </w:t>
            </w:r>
            <w:r>
              <w:rPr>
                <w:rFonts w:cs="Arial"/>
                <w:b w:val="false"/>
                <w:lang w:val="sv-SE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sv-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9:00Z</dcterms:created>
  <dc:creator>Akuntansi</dc:creator>
  <dc:description/>
  <dc:language>en-US</dc:language>
  <cp:lastModifiedBy>customer's</cp:lastModifiedBy>
  <cp:lastPrinted>2006-12-04T09:22:00Z</cp:lastPrinted>
  <dcterms:modified xsi:type="dcterms:W3CDTF">2006-12-04T02:59:00Z</dcterms:modified>
  <cp:revision>7</cp:revision>
  <dc:subject/>
  <dc:title>SILABUS MATA KULIAH</dc:title>
</cp:coreProperties>
</file>