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jc w:val="center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  <w:t>MAGISTER MANAJEMEN BIS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-27940</wp:posOffset>
                </wp:positionV>
                <wp:extent cx="91440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55pt;mso-wrap-distance-left:9.05pt;mso-wrap-distance-right:9.05pt;mso-wrap-distance-top:0pt;mso-wrap-distance-bottom:0pt;margin-top:-2.2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" w:hanging="0"/>
        <w:jc w:val="center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  <w:t>SEKOLAH PASCASARJANA UPI</w:t>
      </w:r>
    </w:p>
    <w:p>
      <w:pPr>
        <w:pStyle w:val="Normal"/>
        <w:ind w:right="33" w:hanging="0"/>
        <w:jc w:val="center"/>
        <w:rPr>
          <w:rFonts w:ascii="Tahoma" w:hAnsi="Tahoma" w:cs="Tahoma"/>
          <w:b/>
          <w:b/>
          <w:color w:val="FF0000"/>
          <w:szCs w:val="22"/>
        </w:rPr>
      </w:pPr>
      <w:r>
        <w:rPr>
          <w:rFonts w:cs="Tahoma" w:ascii="Tahoma" w:hAnsi="Tahoma"/>
          <w:b/>
          <w:color w:val="FF0000"/>
          <w:szCs w:val="22"/>
        </w:rPr>
      </w:r>
    </w:p>
    <w:p>
      <w:pPr>
        <w:pStyle w:val="Normal"/>
        <w:ind w:right="33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33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33" w:hanging="0"/>
        <w:jc w:val="center"/>
        <w:rPr/>
      </w:pPr>
      <w:r>
        <w:rPr>
          <w:rFonts w:cs="Tahoma" w:ascii="Tahoma" w:hAnsi="Tahoma"/>
          <w:b/>
          <w:szCs w:val="22"/>
          <w:lang w:val="sv-SE"/>
        </w:rPr>
        <w:t>IDENTITAS DAN DESKRIPSI MATA KULIAH</w:t>
      </w:r>
    </w:p>
    <w:p>
      <w:pPr>
        <w:pStyle w:val="Normal"/>
        <w:ind w:right="33" w:hanging="0"/>
        <w:jc w:val="center"/>
        <w:rPr>
          <w:rFonts w:ascii="Tahoma" w:hAnsi="Tahoma" w:cs="Tahoma"/>
          <w:b/>
          <w:b/>
          <w:sz w:val="20"/>
          <w:szCs w:val="22"/>
          <w:lang w:val="sv-SE"/>
        </w:rPr>
      </w:pPr>
      <w:r>
        <w:rPr>
          <w:rFonts w:cs="Tahoma" w:ascii="Tahoma" w:hAnsi="Tahoma"/>
          <w:b/>
          <w:sz w:val="20"/>
          <w:szCs w:val="22"/>
          <w:lang w:val="sv-SE"/>
        </w:rPr>
      </w:r>
    </w:p>
    <w:p>
      <w:pPr>
        <w:pStyle w:val="Normal"/>
        <w:ind w:right="33" w:hanging="0"/>
        <w:jc w:val="center"/>
        <w:rPr>
          <w:rFonts w:ascii="Tahoma" w:hAnsi="Tahoma" w:cs="Tahoma"/>
          <w:b/>
          <w:b/>
          <w:sz w:val="20"/>
          <w:szCs w:val="22"/>
          <w:lang w:val="sv-SE"/>
        </w:rPr>
      </w:pPr>
      <w:r>
        <w:rPr>
          <w:rFonts w:cs="Tahoma" w:ascii="Tahoma" w:hAnsi="Tahoma"/>
          <w:b/>
          <w:sz w:val="20"/>
          <w:szCs w:val="22"/>
          <w:lang w:val="sv-SE"/>
        </w:rPr>
      </w:r>
    </w:p>
    <w:p>
      <w:pPr>
        <w:pStyle w:val="Normal"/>
        <w:tabs>
          <w:tab w:val="clear" w:pos="720"/>
          <w:tab w:val="left" w:pos="2760" w:leader="none"/>
        </w:tabs>
        <w:ind w:left="3000" w:right="33" w:hanging="2280"/>
        <w:jc w:val="both"/>
        <w:rPr>
          <w:rFonts w:ascii="Tahoma" w:hAnsi="Tahoma" w:cs="Tahoma"/>
          <w:b/>
          <w:b/>
          <w:sz w:val="20"/>
          <w:szCs w:val="22"/>
          <w:lang w:val="sv-SE"/>
        </w:rPr>
      </w:pPr>
      <w:r>
        <w:rPr>
          <w:rFonts w:cs="Tahoma" w:ascii="Tahoma" w:hAnsi="Tahoma"/>
          <w:b/>
          <w:sz w:val="20"/>
          <w:szCs w:val="22"/>
          <w:lang w:val="sv-SE"/>
        </w:rPr>
        <w:t>Mata Kuliah/Kode</w:t>
        <w:tab/>
        <w:t xml:space="preserve">: </w:t>
        <w:tab/>
        <w:t xml:space="preserve">Manajemen </w:t>
      </w:r>
      <w:r>
        <w:rPr>
          <w:rFonts w:cs="Tahoma" w:ascii="Tahoma" w:hAnsi="Tahoma"/>
          <w:b/>
          <w:sz w:val="20"/>
          <w:szCs w:val="22"/>
        </w:rPr>
        <w:t>Operasi</w:t>
      </w:r>
      <w:r>
        <w:rPr>
          <w:rFonts w:cs="Tahoma" w:ascii="Tahoma" w:hAnsi="Tahoma"/>
          <w:b/>
          <w:sz w:val="20"/>
          <w:szCs w:val="22"/>
          <w:lang w:val="sv-SE"/>
        </w:rPr>
        <w:t>/ MB 601</w:t>
      </w:r>
    </w:p>
    <w:p>
      <w:pPr>
        <w:pStyle w:val="Normal"/>
        <w:tabs>
          <w:tab w:val="clear" w:pos="720"/>
          <w:tab w:val="left" w:pos="2760" w:leader="none"/>
        </w:tabs>
        <w:ind w:left="3000" w:right="33" w:hanging="2280"/>
        <w:jc w:val="both"/>
        <w:rPr/>
      </w:pPr>
      <w:r>
        <w:rPr>
          <w:rFonts w:cs="Tahoma" w:ascii="Tahoma" w:hAnsi="Tahoma"/>
          <w:b/>
          <w:sz w:val="20"/>
          <w:szCs w:val="22"/>
          <w:lang w:val="sv-SE"/>
        </w:rPr>
        <w:t>Jumlah SKS</w:t>
        <w:tab/>
        <w:t xml:space="preserve">: </w:t>
        <w:tab/>
        <w:t>3 SKS</w:t>
      </w:r>
    </w:p>
    <w:p>
      <w:pPr>
        <w:pStyle w:val="Normal"/>
        <w:tabs>
          <w:tab w:val="clear" w:pos="720"/>
          <w:tab w:val="left" w:pos="2760" w:leader="none"/>
        </w:tabs>
        <w:ind w:left="3000" w:right="33" w:hanging="228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lang w:val="sv-SE"/>
        </w:rPr>
        <w:t>Program Studi</w:t>
        <w:tab/>
        <w:t>:</w:t>
        <w:tab/>
      </w:r>
      <w:r>
        <w:rPr>
          <w:rFonts w:cs="Tahoma" w:ascii="Tahoma" w:hAnsi="Tahoma"/>
          <w:b/>
          <w:sz w:val="20"/>
          <w:szCs w:val="22"/>
        </w:rPr>
        <w:t>Manajemen Bisnis</w:t>
      </w:r>
    </w:p>
    <w:p>
      <w:pPr>
        <w:pStyle w:val="Normal"/>
        <w:tabs>
          <w:tab w:val="clear" w:pos="720"/>
          <w:tab w:val="left" w:pos="2760" w:leader="none"/>
        </w:tabs>
        <w:ind w:left="3000" w:right="33" w:hanging="228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  <w:lang w:val="sv-SE"/>
        </w:rPr>
        <w:t>Tim Dosen</w:t>
        <w:tab/>
        <w:t xml:space="preserve">:  </w:t>
        <w:tab/>
      </w:r>
      <w:r>
        <w:rPr>
          <w:rFonts w:cs="Tahoma" w:ascii="Tahoma" w:hAnsi="Tahoma"/>
          <w:b/>
          <w:sz w:val="20"/>
          <w:szCs w:val="22"/>
        </w:rPr>
        <w:t>Dr. A Gima Sugiama, SE.,MP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s Mata Kulia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a kuliah utama keahlian untuk magister manajemen bisnis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aris Besar Mater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mampuan yang Diharapka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ind w:left="252" w:hanging="25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hasiswa dapat mengidentifikasi strategi yang tepat untuk operasi suatu perusahaan manufaktur dan jasa di tengah-tengah persaingan globa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ind w:left="252" w:hanging="252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 xml:space="preserve">Mahasiswa dapat menerangkan kembali tentang teori dan konsepsi dasar manajemen operasi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ind w:left="252" w:hanging="252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 xml:space="preserve">Mahasiswa dapat menunjukkan faktor-faktor kunci dalam manajemen operasi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ind w:left="252" w:hanging="252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 xml:space="preserve">Mahasiswa dapat menghasilkan (menentukan) desain barang dan jasa yang sesuai dengan harapan pelanggan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ind w:left="252" w:hanging="252"/>
        <w:jc w:val="both"/>
        <w:rPr>
          <w:rFonts w:ascii="Arial" w:hAnsi="Arial" w:cs="Arial"/>
          <w:color w:val="000000"/>
          <w:sz w:val="18"/>
          <w:szCs w:val="18"/>
          <w:lang w:val="fi-FI"/>
        </w:rPr>
      </w:pPr>
      <w:r>
        <w:rPr>
          <w:rFonts w:cs="Arial" w:ascii="Arial" w:hAnsi="Arial"/>
          <w:color w:val="000000"/>
          <w:sz w:val="18"/>
          <w:szCs w:val="18"/>
          <w:lang w:val="fi-FI"/>
        </w:rPr>
        <w:t xml:space="preserve">Mahasiswa dapat menganalisis strategi yang diterapkan perusahaan tertentu (dari lapangan) dalam operasi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" w:leader="none"/>
        </w:tabs>
        <w:ind w:left="252" w:hanging="25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hasiswa dapat merancang aspek operasi untuk sebuah perusahaan barang atau jasa sesuai minat kewirausahaan mahasiswa yb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ndekatan Pembelajara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Level Taksonomi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24"/>
        <w:gridCol w:w="675"/>
        <w:gridCol w:w="569"/>
        <w:gridCol w:w="978"/>
        <w:gridCol w:w="2224"/>
        <w:gridCol w:w="477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spek Kognitif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Knowledg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spek  Affektif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Receiving Phenom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5%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Comprehens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%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Responding to Phenomen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5%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pplicat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fi-FI"/>
              </w:rPr>
              <w:t>%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Valu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naly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15%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Organiz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ynthes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5%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Characterizatio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Evalu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spek Psikomotori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Imit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anipul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Precis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rticul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Naturaliza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0%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Keterampilan Profesi (Persyaratan Industri/ Bisnis/Kewirausahaan)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850"/>
      </w:tblGrid>
      <w:tr>
        <w:trPr>
          <w:trHeight w:val="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Aspe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Kemampuan dan Keterampilan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Menuli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 xml:space="preserve">Mampu menulis rumusan strategi operasi untuk bisnis barang dan jas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hususnya untuk bisnis/kewirausahaan yang akan dijalankan mhs yb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Presentasi &amp; Dsikus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Mampu menyampaikan gagasan dan mempresentasikan 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tang desain produk dan jasa serta desain proses yang sesuai dengan tantang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 xml:space="preserve"> persaing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rhadap bisnis yang akan dijalankan mhs yb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Penggunaan Komput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Mampu memanfaatkan komputer untuk menulis, menganalisis, mempresentasikan, dan pencarian data melalui intern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tk bisnis mhs yb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Komunikasi &amp; Kerjasama dalam ti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Mampu berkomunikasi secara efektif dan efisien dalam diskusi dan bekerjasama menyelesaikan tug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i-FI"/>
              </w:rPr>
              <w:t>Keputusa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Mampu meng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lisis secara cermat, cepat dan akurat untuk pengambilan keputusan opera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rhadap bisnis yang akan dilakukan mhs yb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SILABUS MATA KULIA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tas Mata Kuliah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a Mata Kuliah</w:t>
        <w:tab/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Manajemen </w:t>
      </w:r>
      <w:r>
        <w:rPr>
          <w:rFonts w:cs="Tahoma" w:ascii="Tahoma" w:hAnsi="Tahoma"/>
          <w:b/>
          <w:sz w:val="20"/>
          <w:szCs w:val="20"/>
        </w:rPr>
        <w:t>Operasi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e</w:t>
        <w:tab/>
        <w:tab/>
        <w:tab/>
        <w:t xml:space="preserve">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ahoma" w:ascii="Tahoma" w:hAnsi="Tahoma"/>
          <w:sz w:val="20"/>
          <w:szCs w:val="20"/>
        </w:rPr>
        <w:t>Bobot SKS</w:t>
        <w:tab/>
        <w:tab/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</w:rPr>
        <w:t xml:space="preserve"> SKS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syarat</w:t>
        <w:tab/>
        <w:tab/>
        <w:t>: -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ester </w:t>
        <w:tab/>
        <w:tab/>
        <w:t>: 1</w:t>
      </w:r>
    </w:p>
    <w:p>
      <w:pPr>
        <w:pStyle w:val="Normal"/>
        <w:numPr>
          <w:ilvl w:val="0"/>
          <w:numId w:val="4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en</w:t>
        <w:tab/>
        <w:tab/>
        <w:tab/>
        <w:t>: Dr. A Gima Sugiama, SE.,MP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ujuan Umum Mata Kuliah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hasiswa dapat mengidentifikasi strategi, mengembangkan konsepsi operasi, memilih faktor-faktor kunci pengambilan keputusan operasi, dan mengembangkannya secara substantif bagi kewirausahaannya yang tepat untuk operasi baik untuk suatu perusahaan manufaktur maupun jasa di tengah-tengah persaingan global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aian Isi Mata Kulia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D. MATERI DAN PELAKSANAAN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42"/>
        <w:gridCol w:w="3181"/>
        <w:gridCol w:w="167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ERTEMU-AN K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POKOK BAHAS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SUB POKOK BAHAS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REFERANS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TION TO OPERATIONS MANAGEMENT &amp; COMPETITIVENES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s Management definit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s management Functio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volution of Opr Mngm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uture of Operations Mgmnt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ew Business Environment &amp; e-busines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Competitivenes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itive &amp; The newest operation strategie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ng Business Ide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76" w:leader="none"/>
              </w:tabs>
              <w:ind w:left="376" w:hanging="376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59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cari gagasan bisnis/KWU manufaktur/jasa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el, Ch 1, 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roeder, Ch 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9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2</w:t>
            </w:r>
          </w:p>
          <w:p>
            <w:pPr>
              <w:pStyle w:val="Normal"/>
              <w:ind w:left="2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RAMEWORK OF BUSINESS THINKING &amp; BUSINESS VALU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mework of business thinking (Pola Kegiatan Usaha)</w:t>
            </w:r>
          </w:p>
          <w:p>
            <w:pPr>
              <w:pStyle w:val="Normal"/>
              <w:numPr>
                <w:ilvl w:val="0"/>
                <w:numId w:val="35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&amp; the Goals of Operations</w:t>
            </w:r>
          </w:p>
          <w:p>
            <w:pPr>
              <w:pStyle w:val="Normal"/>
              <w:numPr>
                <w:ilvl w:val="0"/>
                <w:numId w:val="35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lan for Creating Value</w:t>
            </w:r>
          </w:p>
          <w:p>
            <w:pPr>
              <w:pStyle w:val="Normal"/>
              <w:numPr>
                <w:ilvl w:val="0"/>
                <w:numId w:val="35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ing valu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10" w:leader="none"/>
              </w:tabs>
              <w:ind w:left="310" w:hanging="36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59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ancang kerangka berpikir bisnis berdasarkan PKUI</w:t>
            </w:r>
          </w:p>
          <w:p>
            <w:pPr>
              <w:pStyle w:val="Normal"/>
              <w:numPr>
                <w:ilvl w:val="0"/>
                <w:numId w:val="14"/>
              </w:numPr>
              <w:ind w:left="594" w:hanging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inci &amp; menjelaskan output, outcome &amp; benefit produk yg akan dikembangkan mhs ybs.</w:t>
            </w:r>
          </w:p>
          <w:p>
            <w:pPr>
              <w:pStyle w:val="Normal"/>
              <w:ind w:lef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39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, STRATEGY AND CAPABILITI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tions Strategy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etitive Formulatio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tions Strategy Model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w Operations Theme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Newest Strategies in Operations on global competitive market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rategy Formulation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ind w:left="379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bilities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before="240" w:after="0"/>
              <w:ind w:left="379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ind w:left="59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entukan strategi operasi terkini utk bisnis mhs ybs</w:t>
            </w:r>
          </w:p>
          <w:p>
            <w:pPr>
              <w:pStyle w:val="Normal"/>
              <w:numPr>
                <w:ilvl w:val="0"/>
                <w:numId w:val="20"/>
              </w:numPr>
              <w:ind w:left="59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jelaskan alasan logis dan realistis aplikasi strategi yg dipilih</w:t>
            </w:r>
          </w:p>
          <w:p>
            <w:pPr>
              <w:pStyle w:val="Normal"/>
              <w:numPr>
                <w:ilvl w:val="0"/>
                <w:numId w:val="20"/>
              </w:numPr>
              <w:ind w:left="59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yebutkan dan merinci perusahaan pesaing bisnis yg akan dikembangk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62" w:leader="none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el, Ch  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62" w:leader="none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3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roeder, Ch 1,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DESIGN (FOR GOODS &amp; SERVICE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Company Profile Iss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design defin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Design Proc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ing for Custo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ing for Manufactur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ating New Produc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lobal Product Design &amp; Issues For Product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e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spacing w:before="240" w:after="0"/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59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ggambarkan secara realistis rancangan barang atau jasa yang akan dikembangkan mhs masing2</w:t>
            </w:r>
          </w:p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ggambarkan (mungkin poto) product design perusahaan pesa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roeder, Ch 3,5,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el, Ch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5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DESIGN (FOR GOODS &amp; SERVIC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ss design defini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36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ods and Services Process Sele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366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ice of Technolog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Process Chart (OP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 Process Chart (FP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ce Process Desig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spacing w:before="240" w:after="0"/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59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yusun operation process chart dan flow process chart (OPC dan FPC) utk produk (barang atau jasa) bisnis mhs masing-masing</w:t>
            </w:r>
          </w:p>
          <w:p>
            <w:pPr>
              <w:pStyle w:val="Normal"/>
              <w:numPr>
                <w:ilvl w:val="0"/>
                <w:numId w:val="15"/>
              </w:numPr>
              <w:ind w:left="59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jelaskan secara naratif proses di atas (OPC dan FPC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roeder, Ch 3,5,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el, Ch 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ind w:left="2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5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STRATEG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tion definition &amp; objectives</w:t>
            </w:r>
          </w:p>
          <w:p>
            <w:pPr>
              <w:pStyle w:val="Normal"/>
              <w:numPr>
                <w:ilvl w:val="0"/>
                <w:numId w:val="34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luencing factors for location dec.</w:t>
            </w:r>
          </w:p>
          <w:p>
            <w:pPr>
              <w:pStyle w:val="Normal"/>
              <w:numPr>
                <w:ilvl w:val="0"/>
                <w:numId w:val="34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facture &amp; goods business location</w:t>
            </w:r>
          </w:p>
          <w:p>
            <w:pPr>
              <w:pStyle w:val="Normal"/>
              <w:numPr>
                <w:ilvl w:val="0"/>
                <w:numId w:val="34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ocation dec. methods </w:t>
            </w:r>
          </w:p>
          <w:p>
            <w:pPr>
              <w:pStyle w:val="Normal"/>
              <w:numPr>
                <w:ilvl w:val="0"/>
                <w:numId w:val="34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enentukan lokasi bisnis yg akan dikembangkan</w:t>
            </w:r>
          </w:p>
          <w:p>
            <w:pPr>
              <w:pStyle w:val="Normal"/>
              <w:numPr>
                <w:ilvl w:val="0"/>
                <w:numId w:val="15"/>
              </w:numPr>
              <w:ind w:left="594" w:hanging="284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enjelaskan alasan keputusan pilihan lokasi yb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5</w:t>
            </w:r>
          </w:p>
          <w:p>
            <w:pPr>
              <w:pStyle w:val="Normal"/>
              <w:numPr>
                <w:ilvl w:val="0"/>
                <w:numId w:val="36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anjung</w:t>
            </w:r>
          </w:p>
          <w:p>
            <w:pPr>
              <w:pStyle w:val="Normal"/>
              <w:numPr>
                <w:ilvl w:val="0"/>
                <w:numId w:val="36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15</w:t>
            </w:r>
          </w:p>
          <w:p>
            <w:pPr>
              <w:pStyle w:val="Normal"/>
              <w:numPr>
                <w:ilvl w:val="0"/>
                <w:numId w:val="36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sel, Ch 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Y LAYOU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cility layout definition &amp; objectives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luencing factors 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es of layout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yout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594" w:hanging="3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enggambarkan tataletak fasilitas dan menyusun alur proses produksi atau layanan ja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Finch, Ch 15 </w:t>
            </w:r>
          </w:p>
          <w:p>
            <w:pPr>
              <w:pStyle w:val="Normal"/>
              <w:numPr>
                <w:ilvl w:val="0"/>
                <w:numId w:val="39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5</w:t>
            </w:r>
          </w:p>
          <w:p>
            <w:pPr>
              <w:pStyle w:val="Normal"/>
              <w:numPr>
                <w:ilvl w:val="0"/>
                <w:numId w:val="39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sel, Ch 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IDTEST</w:t>
            </w:r>
          </w:p>
          <w:p>
            <w:pPr>
              <w:pStyle w:val="Normal"/>
              <w:ind w:left="282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ING QUALITY </w:t>
            </w:r>
          </w:p>
          <w:p>
            <w:pPr>
              <w:pStyle w:val="Normal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&amp; Service Quality Def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&amp; Val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&amp; Profitabi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Quality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FD (quality function deploymen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before="240" w:after="0"/>
              <w:ind w:left="366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:</w:t>
            </w:r>
          </w:p>
          <w:p>
            <w:pPr>
              <w:pStyle w:val="Normal"/>
              <w:numPr>
                <w:ilvl w:val="0"/>
                <w:numId w:val="26"/>
              </w:numPr>
              <w:ind w:left="7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ggambark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kualitas produk mhs ybs berdasarkan QFD</w:t>
            </w:r>
          </w:p>
          <w:p>
            <w:pPr>
              <w:pStyle w:val="Normal"/>
              <w:numPr>
                <w:ilvl w:val="0"/>
                <w:numId w:val="26"/>
              </w:numPr>
              <w:ind w:left="7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Menggambarkan dan merinci kualitas produk yang dikembangkan mhs ybs</w:t>
            </w:r>
          </w:p>
          <w:p>
            <w:pPr>
              <w:pStyle w:val="Normal"/>
              <w:numPr>
                <w:ilvl w:val="0"/>
                <w:numId w:val="26"/>
              </w:numPr>
              <w:ind w:left="7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mbandingkan kelebihan dan kekurangan kualitas produk dibanding pesai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 Ch 6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 Ch 3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roeder Ch 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STANDARD &amp; QUALITY IMPROVEME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standard definition &amp; objectives</w:t>
            </w:r>
          </w:p>
          <w:p>
            <w:pPr>
              <w:pStyle w:val="Normal"/>
              <w:numPr>
                <w:ilvl w:val="0"/>
                <w:numId w:val="32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s of quality standard </w:t>
            </w:r>
          </w:p>
          <w:p>
            <w:pPr>
              <w:pStyle w:val="Normal"/>
              <w:numPr>
                <w:ilvl w:val="0"/>
                <w:numId w:val="32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Analysis &amp; the Improvement Process</w:t>
            </w:r>
          </w:p>
          <w:p>
            <w:pPr>
              <w:pStyle w:val="Normal"/>
              <w:numPr>
                <w:ilvl w:val="0"/>
                <w:numId w:val="32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Assurance &amp; Quality Awards</w:t>
            </w:r>
          </w:p>
          <w:p>
            <w:pPr>
              <w:pStyle w:val="Normal"/>
              <w:numPr>
                <w:ilvl w:val="0"/>
                <w:numId w:val="32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 Quality Problems &amp; Causes</w:t>
            </w:r>
          </w:p>
          <w:p>
            <w:pPr>
              <w:pStyle w:val="Normal"/>
              <w:numPr>
                <w:ilvl w:val="0"/>
                <w:numId w:val="32"/>
              </w:numPr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Operating Procedure (SOP)</w:t>
            </w:r>
          </w:p>
          <w:p>
            <w:pPr>
              <w:pStyle w:val="Normal"/>
              <w:numPr>
                <w:ilvl w:val="0"/>
                <w:numId w:val="32"/>
              </w:numPr>
              <w:spacing w:before="240" w:after="0"/>
              <w:ind w:left="3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59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entukan tingkatan standar produk yg akan dikembangkan</w:t>
            </w:r>
          </w:p>
          <w:p>
            <w:pPr>
              <w:pStyle w:val="Normal"/>
              <w:numPr>
                <w:ilvl w:val="0"/>
                <w:numId w:val="10"/>
              </w:numPr>
              <w:ind w:left="59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yusun SOP salah satu atau beberapa pekerjaan secara operasional</w:t>
            </w:r>
          </w:p>
          <w:p>
            <w:pPr>
              <w:pStyle w:val="Normal"/>
              <w:numPr>
                <w:ilvl w:val="0"/>
                <w:numId w:val="10"/>
              </w:numPr>
              <w:ind w:left="594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gidentifikasi masalah/ penyebab dan upaya mengatasinya dalam mempertahankan kualit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6</w:t>
            </w:r>
          </w:p>
          <w:p>
            <w:pPr>
              <w:pStyle w:val="Normal"/>
              <w:numPr>
                <w:ilvl w:val="0"/>
                <w:numId w:val="37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, Ch 6, 7</w:t>
            </w:r>
          </w:p>
          <w:p>
            <w:pPr>
              <w:pStyle w:val="Normal"/>
              <w:numPr>
                <w:ilvl w:val="0"/>
                <w:numId w:val="37"/>
              </w:numPr>
              <w:ind w:left="28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chroeder Ch 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CTIVITY, RESOURCES &amp; AGGREGATE PLANNING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ivit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urces plan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&amp; Service Life Cycl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ing Lead tim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 Forecasting method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te plann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before="240" w:after="0"/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ancang prakiraan daur hidup produ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ancang rejuvinasi produk untuk generasi bar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hase, Ch 1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52" w:leader="none"/>
              </w:tabs>
              <w:ind w:left="252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ch Ch 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 PRODUCTI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sic element of lean production</w:t>
            </w:r>
          </w:p>
          <w:p>
            <w:pPr>
              <w:pStyle w:val="Normal"/>
              <w:numPr>
                <w:ilvl w:val="0"/>
                <w:numId w:val="1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efits of lean production</w:t>
            </w:r>
          </w:p>
          <w:p>
            <w:pPr>
              <w:pStyle w:val="Normal"/>
              <w:numPr>
                <w:ilvl w:val="0"/>
                <w:numId w:val="1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ing lean production</w:t>
            </w:r>
          </w:p>
          <w:p>
            <w:pPr>
              <w:pStyle w:val="Normal"/>
              <w:numPr>
                <w:ilvl w:val="0"/>
                <w:numId w:val="1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 services</w:t>
            </w:r>
          </w:p>
          <w:p>
            <w:pPr>
              <w:pStyle w:val="Normal"/>
              <w:numPr>
                <w:ilvl w:val="0"/>
                <w:numId w:val="16"/>
              </w:numPr>
              <w:spacing w:before="240" w:after="0"/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entukan prakiraan kapasitas produksi/layanan dalam setiap bulan dan tahun</w:t>
            </w:r>
          </w:p>
          <w:p>
            <w:pPr>
              <w:pStyle w:val="Normal"/>
              <w:numPr>
                <w:ilvl w:val="0"/>
                <w:numId w:val="18"/>
              </w:numPr>
              <w:ind w:left="7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rinci kemungkinan tidak tercapainya kapasitas yang direncanakan </w:t>
            </w:r>
          </w:p>
          <w:p>
            <w:pPr>
              <w:pStyle w:val="Normal"/>
              <w:numPr>
                <w:ilvl w:val="0"/>
                <w:numId w:val="18"/>
              </w:numPr>
              <w:ind w:left="7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entukan kapasitas produksi/layanan terendah pada bulan/periode tertentu (misal masa sepi pembeli)</w:t>
            </w:r>
          </w:p>
          <w:p>
            <w:pPr>
              <w:pStyle w:val="Normal"/>
              <w:ind w:left="7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71" w:hanging="36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ussel, Ch 1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ES &amp; CAPACIT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Planning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ss Analysis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Innovation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 Decision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y Define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y &amp; Value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Decis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Impact of Capacity  Desig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6" w:leader="none"/>
              </w:tabs>
              <w:spacing w:before="240" w:after="0"/>
              <w:ind w:left="366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entukan pilihan pengkinian proses produksi utk meningkatkan kapasit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mprakirakan efek pada aspek keuangan atas peningkatan kapasitas di atas</w:t>
            </w:r>
          </w:p>
          <w:p>
            <w:pPr>
              <w:pStyle w:val="Normal"/>
              <w:ind w:left="7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ch Ch 13,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 Ch 6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r Ch 7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e, Ch 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MANAGEMEN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definition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ence objectives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ence system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s of maintenance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ace plann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:</w:t>
            </w:r>
          </w:p>
          <w:p>
            <w:pPr>
              <w:pStyle w:val="Normal"/>
              <w:numPr>
                <w:ilvl w:val="0"/>
                <w:numId w:val="33"/>
              </w:numPr>
              <w:ind w:left="57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nyusun sistem pemeliharaan fasilitas mencakup seluruh sus sistem pemelihara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ffua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SINESS LOGISTICS AND SUPPLY CHAIN (SC): Introducti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94" w:hanging="36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fi-FI" w:eastAsia="en-US"/>
              </w:rPr>
              <w:t>ogistic Defined &amp; SC Defined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mportance of Logistics/SC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siness Logistics/SC in the Firm &amp; Government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jectives of Logistics/SC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ey Attributes of Logistics/SC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gistics/SC Strategy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gistics/SC Planning</w:t>
            </w:r>
          </w:p>
          <w:p>
            <w:pPr>
              <w:pStyle w:val="Normal"/>
              <w:numPr>
                <w:ilvl w:val="0"/>
                <w:numId w:val="19"/>
              </w:numPr>
              <w:ind w:left="294" w:hanging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egrated Logistics/SC Management</w:t>
            </w:r>
          </w:p>
          <w:p>
            <w:pPr>
              <w:pStyle w:val="Normal"/>
              <w:numPr>
                <w:ilvl w:val="0"/>
                <w:numId w:val="19"/>
              </w:numPr>
              <w:spacing w:before="240" w:after="0"/>
              <w:ind w:lef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ugas kewirausahaan:</w:t>
            </w:r>
          </w:p>
          <w:p>
            <w:pPr>
              <w:pStyle w:val="Normal"/>
              <w:numPr>
                <w:ilvl w:val="0"/>
                <w:numId w:val="33"/>
              </w:numPr>
              <w:ind w:left="57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nggambarkan alur mata rantai pasokan sejak hulu,  hingga hilir dalam rantai pasokan bisnis yang dikembangkan mhs y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292" w:hanging="36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allou, Ch 1, 2</w:t>
            </w:r>
          </w:p>
          <w:p>
            <w:pPr>
              <w:pStyle w:val="Normal"/>
              <w:numPr>
                <w:ilvl w:val="1"/>
                <w:numId w:val="19"/>
              </w:numPr>
              <w:ind w:left="292" w:hanging="36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urphy, Ch 1, 2</w:t>
            </w:r>
          </w:p>
          <w:p>
            <w:pPr>
              <w:pStyle w:val="Normal"/>
              <w:numPr>
                <w:ilvl w:val="1"/>
                <w:numId w:val="19"/>
              </w:numPr>
              <w:ind w:left="292" w:hanging="36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ing, Ch 1 &amp; 8</w:t>
            </w:r>
          </w:p>
          <w:p>
            <w:pPr>
              <w:pStyle w:val="Normal"/>
              <w:numPr>
                <w:ilvl w:val="1"/>
                <w:numId w:val="19"/>
              </w:numPr>
              <w:ind w:left="292" w:hanging="360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Bowersox, Ch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fi-FI"/>
        </w:rPr>
        <w:t>E. RENCANA TUGAS</w:t>
      </w:r>
      <w:r>
        <w:rPr>
          <w:rFonts w:cs="Arial" w:ascii="Arial" w:hAnsi="Arial"/>
          <w:b/>
          <w:sz w:val="18"/>
          <w:szCs w:val="18"/>
        </w:rPr>
        <w:t xml:space="preserve"> KEWIRAUSAHAAN (utk Setiap Individu Mahasisw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 xml:space="preserve">Is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an Sifat </w:t>
            </w: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Tugas</w:t>
            </w:r>
          </w:p>
        </w:tc>
      </w:tr>
      <w:tr>
        <w:trPr>
          <w:trHeight w:val="262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240" w:after="0"/>
              <w:ind w:left="284" w:hanging="284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gas bersifat generik materi manajemen operasi yang diberikan pada mahasiswa, utk kemudian mahassiswa mengadopsi, mengadaptasi, atau bentuk penyesuaian lainnya dalam mengaplikasikan teori manajemen operasi</w:t>
            </w:r>
          </w:p>
          <w:p>
            <w:pPr>
              <w:pStyle w:val="Normal"/>
              <w:numPr>
                <w:ilvl w:val="0"/>
                <w:numId w:val="33"/>
              </w:numPr>
              <w:spacing w:before="240" w:after="0"/>
              <w:ind w:left="284" w:hanging="284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uruh tugas yang diberikan setiap minggu terintegrasi dengan rencana bisnis (kewirausahaan) masing-masing mahasiswa</w:t>
            </w:r>
          </w:p>
          <w:p>
            <w:pPr>
              <w:pStyle w:val="Normal"/>
              <w:numPr>
                <w:ilvl w:val="0"/>
                <w:numId w:val="41"/>
              </w:numPr>
              <w:spacing w:before="240" w:after="0"/>
              <w:ind w:left="284" w:hanging="2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iap tugas yang diberikan dimulai dari tugas kelas yang dipandu oleh dosen ybs  kemudian dilanjutkan di luar kelas</w:t>
            </w:r>
          </w:p>
          <w:p>
            <w:pPr>
              <w:pStyle w:val="Normal"/>
              <w:numPr>
                <w:ilvl w:val="0"/>
                <w:numId w:val="41"/>
              </w:numPr>
              <w:spacing w:before="240" w:after="0"/>
              <w:ind w:left="284" w:hanging="218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tiap tugas wajib dikumpulkan paling lambat satu minggu kemudian setelah instruksi tugas yb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ndekatan Pembelajaran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Tatap muka</w:t>
      </w:r>
      <w:r>
        <w:rPr>
          <w:rFonts w:cs="Tahoma" w:ascii="Tahoma" w:hAnsi="Tahoma"/>
          <w:sz w:val="20"/>
          <w:szCs w:val="20"/>
        </w:rPr>
        <w:t xml:space="preserve"> : mengkaji persoalan-persoalan dalam lingkup kajian Pengantar Ilmu Sosial dengan menggunakan sejumlah konsep, generalisasi, dan teori.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Mengerjakan tugas terstruktur</w:t>
      </w:r>
      <w:r>
        <w:rPr>
          <w:rFonts w:cs="Tahoma" w:ascii="Tahoma" w:hAnsi="Tahoma"/>
          <w:sz w:val="20"/>
          <w:szCs w:val="20"/>
        </w:rPr>
        <w:t xml:space="preserve"> : dilakukan sebagai tugas pekerjaan rumah untuk mendalami kegiatan belajar tatap muka.</w:t>
      </w:r>
    </w:p>
    <w:p>
      <w:pPr>
        <w:pStyle w:val="Normal"/>
        <w:numPr>
          <w:ilvl w:val="1"/>
          <w:numId w:val="3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Kegiatan belajar mandiri </w:t>
      </w:r>
      <w:r>
        <w:rPr>
          <w:rFonts w:cs="Tahoma" w:ascii="Tahoma" w:hAnsi="Tahoma"/>
          <w:sz w:val="20"/>
          <w:szCs w:val="20"/>
        </w:rPr>
        <w:t xml:space="preserve">: digunakan untuk membaca sejumlah literatur wajib maupun </w:t>
      </w:r>
      <w:r>
        <w:rPr>
          <w:rFonts w:cs="Tahoma" w:ascii="Tahoma" w:hAnsi="Tahoma"/>
          <w:i/>
          <w:sz w:val="20"/>
          <w:szCs w:val="20"/>
        </w:rPr>
        <w:t>reference</w:t>
      </w:r>
      <w:r>
        <w:rPr>
          <w:rFonts w:cs="Tahoma" w:ascii="Tahoma" w:hAnsi="Tahoma"/>
          <w:sz w:val="20"/>
          <w:szCs w:val="20"/>
        </w:rPr>
        <w:t xml:space="preserve"> mata kulia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nilaia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Jenis tagihan</w:t>
      </w:r>
      <w:r>
        <w:rPr>
          <w:rFonts w:cs="Tahoma" w:ascii="Tahoma" w:hAnsi="Tahoma"/>
          <w:sz w:val="20"/>
          <w:szCs w:val="20"/>
        </w:rPr>
        <w:t xml:space="preserve"> : Ujian tengah semester, makalah individual, laporan buku kelompok, ujian akhir semester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i/>
          <w:sz w:val="20"/>
          <w:szCs w:val="20"/>
        </w:rPr>
        <w:t>Kriteria penilaian</w:t>
      </w:r>
      <w:r>
        <w:rPr>
          <w:rFonts w:cs="Tahoma" w:ascii="Tahoma" w:hAnsi="Tahoma"/>
          <w:sz w:val="20"/>
          <w:szCs w:val="20"/>
        </w:rPr>
        <w:t xml:space="preserve"> : menggunakan acuan patokan terhadap kinerja mahasiswa dalam mengerjakan tagihan-tagihan sebagai berikut: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85"/>
        <w:gridCol w:w="2285"/>
      </w:tblGrid>
      <w:tr>
        <w:trPr/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Tagihan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bo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jian  tengah semester</w:t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lah individu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poran buku kelompo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jian akhir semeste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LA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uku Sumber/Rujuka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Sumber Wajib: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ase, Richard B., Nicholas J Aquilano, &amp; F Robert Jacobs, (2001), Operations Management for Competive Advantage, Ninth edition, cGraw-Hill Irwin, Boston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lworth, James B, Production and Operations management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ffuaa, Salih O., A Raouf &amp; John Dixon Campbell, Planning &amp; Control of Maintenance System, John Wiley &amp; Sons, New York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Finch, Byron (2006), </w:t>
      </w:r>
      <w:r>
        <w:rPr>
          <w:rFonts w:cs="Tahoma" w:ascii="Tahoma" w:hAnsi="Tahoma"/>
          <w:i/>
          <w:sz w:val="18"/>
          <w:szCs w:val="18"/>
        </w:rPr>
        <w:t>Operations Now: profitability, process, performance</w:t>
      </w:r>
      <w:r>
        <w:rPr>
          <w:rFonts w:cs="Tahoma" w:ascii="Tahoma" w:hAnsi="Tahoma"/>
          <w:sz w:val="18"/>
          <w:szCs w:val="18"/>
        </w:rPr>
        <w:t>, Second Edition, McGraw-Hill Int, Bost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ussel &amp; Taylor (2006), </w:t>
      </w:r>
      <w:r>
        <w:rPr>
          <w:rFonts w:cs="Tahoma" w:ascii="Tahoma" w:hAnsi="Tahoma"/>
          <w:i/>
          <w:sz w:val="18"/>
          <w:szCs w:val="18"/>
        </w:rPr>
        <w:t>Operations management: quality and competitiveness in global environment</w:t>
      </w:r>
      <w:r>
        <w:rPr>
          <w:rFonts w:cs="Tahoma" w:ascii="Tahoma" w:hAnsi="Tahoma"/>
          <w:sz w:val="18"/>
          <w:szCs w:val="18"/>
        </w:rPr>
        <w:t>,  Fifth Edition, John Wiley &amp; Sons In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, Roger G (2000), Operations management: contemporary concepts and cases, McGraw-Hill, Int. Ed, Bosto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eferen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nulis Asing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llou, Ronald H (2004), Business Logistics/ Supply Chain Management, Fifth edition, Pearson Educational Int., New Jersey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wersox, Donald J (2006), Logistic management , Penerjemah: A Hasyim Ali, PT Bumi Aksara, jakarta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ng, Chan Kah (2004), </w:t>
      </w:r>
      <w:r>
        <w:rPr>
          <w:rFonts w:cs="Tahoma" w:ascii="Tahoma" w:hAnsi="Tahoma"/>
          <w:i/>
          <w:sz w:val="18"/>
          <w:szCs w:val="18"/>
        </w:rPr>
        <w:t>Electronic Commerce and Supply Chain Management</w:t>
      </w:r>
      <w:r>
        <w:rPr>
          <w:rFonts w:cs="Tahoma" w:ascii="Tahoma" w:hAnsi="Tahoma"/>
          <w:sz w:val="18"/>
          <w:szCs w:val="18"/>
        </w:rPr>
        <w:t>, 2</w:t>
      </w:r>
      <w:r>
        <w:rPr>
          <w:rFonts w:cs="Tahoma" w:ascii="Tahoma" w:hAnsi="Tahoma"/>
          <w:sz w:val="18"/>
          <w:szCs w:val="18"/>
          <w:vertAlign w:val="superscript"/>
        </w:rPr>
        <w:t>nd</w:t>
      </w:r>
      <w:r>
        <w:rPr>
          <w:rFonts w:cs="Tahoma" w:ascii="Tahoma" w:hAnsi="Tahoma"/>
          <w:sz w:val="18"/>
          <w:szCs w:val="18"/>
        </w:rPr>
        <w:t xml:space="preserve"> Edition, Thompson, Australia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nulis Indonesia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ofjan Assauri. Manajemen Produksi dan Operasi, lembaga Penerbit FEUI, Jakarta, Edisi terbaru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njung, Hendry, </w:t>
      </w:r>
      <w:r>
        <w:rPr>
          <w:rFonts w:cs="Arial" w:ascii="Arial" w:hAnsi="Arial"/>
          <w:i/>
          <w:sz w:val="18"/>
          <w:szCs w:val="18"/>
        </w:rPr>
        <w:t xml:space="preserve">Manajemen Operasi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ndout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giama, A Gima (2010), Manajemen Operas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2268" w:right="1701" w:gutter="0" w:header="0" w:top="1701" w:footer="128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9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09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3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01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02:00Z</dcterms:created>
  <dc:creator>user</dc:creator>
  <dc:description/>
  <cp:keywords/>
  <dc:language>en-US</dc:language>
  <cp:lastModifiedBy>TOSHIBA</cp:lastModifiedBy>
  <dcterms:modified xsi:type="dcterms:W3CDTF">2011-09-13T01:54:00Z</dcterms:modified>
  <cp:revision>54</cp:revision>
  <dc:subject/>
  <dc:title>IDENTITAS DAN DESKRIPSI MATA KULIAH</dc:title>
</cp:coreProperties>
</file>