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Garis-garis Besar Program Pengajaran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dan Kontrak Perkuliahan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endidikan Kejuruan dan Sumber Daya Manusia (Technical &amp; Vocational Education &amp; Human Resource Development) (KJ702)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sv-SE"/>
        </w:rPr>
      </w:pPr>
      <w:r>
        <w:rPr>
          <w:b/>
          <w:bCs/>
          <w:sz w:val="32"/>
          <w:szCs w:val="32"/>
          <w:lang w:val="sv-SE"/>
        </w:rPr>
        <w:t>Disusun Oleh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  <w:t>Prof. Dr. Masriam Bukit., M.Pd</w:t>
      </w:r>
    </w:p>
    <w:p>
      <w:pPr>
        <w:pStyle w:val="Normal"/>
        <w:spacing w:lineRule="auto" w:line="360"/>
        <w:rPr>
          <w:b/>
          <w:b/>
          <w:bCs/>
          <w:sz w:val="36"/>
          <w:szCs w:val="36"/>
          <w:lang w:val="sv-SE"/>
        </w:rPr>
      </w:pPr>
      <w:r>
        <w:rPr>
          <w:b/>
          <w:bCs/>
          <w:sz w:val="36"/>
          <w:szCs w:val="36"/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UNIVERSITAS PENDIDIKAN INDONESIA </w: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SEKOLAH PASCASARJANA</w: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PROGRAM STUDI PENDIDIKAN TEKNOLOGI &amp; KEJURUAN</w:t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BANDUNG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2010</w:t>
      </w:r>
    </w:p>
    <w:p>
      <w:pPr>
        <w:pStyle w:val="Normal"/>
        <w:spacing w:lineRule="auto" w:line="360"/>
        <w:jc w:val="center"/>
        <w:rPr/>
      </w:pPr>
      <w:r>
        <w:rPr/>
        <w:t>GARIS-GARIS BESAR PROGRAM PEMBELAJARAN (GBPP)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66"/>
        <w:gridCol w:w="10365"/>
      </w:tblGrid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sv-SE"/>
              </w:rPr>
              <w:t>Mat</w:t>
            </w:r>
            <w:r>
              <w:rPr>
                <w:sz w:val="20"/>
                <w:szCs w:val="20"/>
              </w:rPr>
              <w:t>a Kuliah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03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didikan Kejuruan dan Sumber Daya Manusia (Technical &amp; Vocational Education &amp; Human Resource Development)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e/Bobot SKS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03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702/ 3 SKS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ripsi Singkat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03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 kuliah ini membahas model-model pembelajaran dalam Pendidikan Teknologi dan Kejuruan serta strategi pemberdayaan sumber daya manusia untuk meningkatkan kesejahteraan dan produktivitas masyarakat</w:t>
            </w:r>
          </w:p>
        </w:tc>
      </w:tr>
      <w:tr>
        <w:trPr/>
        <w:tc>
          <w:tcPr>
            <w:tcW w:w="25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juan Kompetensi Umum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036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elah menyelesaikan perkuliahan ini mahasiswa diharapkan dapat mengembangkan strategi pembelajaran yang selaras dengan karakteristik teknologi dan/atau kejuruan. Menumbuhkan kreativitas berinovasi untuk mengelola sumber daya alam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3060"/>
        <w:gridCol w:w="2105"/>
        <w:gridCol w:w="3655"/>
        <w:gridCol w:w="1495"/>
        <w:gridCol w:w="1260"/>
        <w:gridCol w:w="8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temuan ke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-Kompeten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kator pencapaian Sub-Kompetens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kok Bahasa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- Pokok bahasa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e &amp; Sa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e Evalua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Bahan Bacaa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pu memetakan perkembangan pendidikan teknik dan kejuruan sejak sebelum kemerdekaan sampai dewasa 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360"/>
              <w:ind w:left="4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at menjelaskan orientasi penyelenggaraan PTK dari zaman ke zaman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360"/>
              <w:ind w:left="43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pat menilai kesesuaian dengan kebutuhan pembangunan SD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rkembangan Pendidikan teknik dan kejuruan di Indonesia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rkembangan Pendidikan Teknologi dan Kejuruan sebelum kemerdekaan Indonesia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Perkembangan Pendidikan Teknologi dan Kejuruan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dvance Organizer, Inquiry, Diskus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arana 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HP, In focus, kepustak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UTS, UAS, Lap. Buku, Penulisan makalah,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uku Teks Ref. No.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mpu mengembangkan materi pembelajaran berdasarkan teori-teori yang cocok digunakan dalam PPB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360"/>
              <w:ind w:left="436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milih landasan teori belajar yang cocok di gunakan dalalm PPBK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360"/>
              <w:ind w:left="436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gembangkan materi pembelajaran berdasarkan pemilihan tersebu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ori belajar behavioral-associationist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Thomdike’s Connectionism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Guthrie’s Contiguous Conditioning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Hull’s systematic behavioral theory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jinner’s Operant Conditioning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Perkembangan behavioral theor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dvance Organizer, Inquiry, Diskus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arana 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HP, In focus, kepustak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UTS, UAS, Lap. Buku, Penulisan makalah,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Teks Ref. No.2 s/d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mpu mengembangkan materi pembelajaran berdasarkan teori-teori yang cocok digunakan dalam PPB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360"/>
              <w:ind w:left="436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milih landasan teori belajar yang cocok di gunakan dalalm PPBK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360"/>
              <w:ind w:left="436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gembangkan materi pembelajaran berdasarkan pemilihan tersebu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Teori belajar </w:t>
            </w:r>
            <w:r>
              <w:rPr>
                <w:i/>
                <w:sz w:val="20"/>
                <w:szCs w:val="20"/>
                <w:lang w:val="sv-SE"/>
              </w:rPr>
              <w:t>Cognitive-Organizati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Gestalt Theory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Information-Processing Theories of Behavior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rkembangan</w:t>
            </w:r>
            <w:r>
              <w:rPr>
                <w:i/>
                <w:sz w:val="20"/>
                <w:szCs w:val="20"/>
                <w:lang w:val="sv-SE"/>
              </w:rPr>
              <w:t xml:space="preserve"> Cognitive Theorie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dvance Organizer, Inquiry, Diskus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arana 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HP, In focus, kepustak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UTS, UAS, Lap. Buku, Penulisan makalah,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Teks Ref. No.2 s/d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6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Responsi Materi pertemuan ke-1 s/d ke-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mpu memilih teori belajar dan pembelajaran dan mengembangkannya untuk penerapan pada PPB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360"/>
              <w:ind w:left="436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mberikan kerangka gagasan penerapan teori belajar dan pembelajar pada PPBK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360"/>
              <w:ind w:left="436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Dapat menentukan ragam pembelajaran dan pelatihan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360"/>
              <w:ind w:left="436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milih alternatif darana pembelajaran dalam kasus tidak tersedia sarana pembelajaran yang sesua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erapan teori belajar dalam Pendidikan Teknologi dan Kejurua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kok-pokok gagasan dari teori belajar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kok-pokok gagasan teori pembelajaran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arana pembelajaran dan pelatihan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eberapa masalah dalam penerapa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dvance Organizer, Inquiry, Diskus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arana 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HP, In focus, kepustak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UTS, UAS, Lap. Buku, Penulisan makalah,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Teks Ref. No.4 &amp; 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ampu menyelenggarakan proses pembelajaran dan pelatihan yang efektif, mengelola fasilitas pembelajaran dan pelatihan, mengevaluasi hasil belajar dan konseling prof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360"/>
              <w:ind w:left="436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jelaskan prinsip-prinsip pembelajaran yang efektif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360"/>
              <w:ind w:left="436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milih alat keselamatan dan kesehatan kerja dan menjelaskan cara penggunaannya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360"/>
              <w:ind w:left="436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gelola fasilitas pembelajaran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360"/>
              <w:ind w:left="436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et mengevaluasi kinerja sisw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mbelajaran berorientasi pada perindustria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mbelajaran yang efektif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cenderungan kurikulum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Goal orientation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sain dan Manajemen fasilitas Pembelajaran/Pelatihan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elajar dan Pembelajaran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selamatan dan kesehatan kerja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valuasi kinerja siswa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gembangan profes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dvance Organizer, Inquiry, Diskus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arana 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HP, In focus, kepustak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UTS, UAS, Lap. Buku, Penulisan makalah,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Buku Teks Ref. No.2 &amp; 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6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esponsi Materi pertemuan ke-5 dan ke-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6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Ujian Tengah Semester (UT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mpu mengembangkan dan menyarankan penyempurnaan konsep PPBK yang berorientasi pada SDM dan SDA Indones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360"/>
              <w:ind w:left="436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jelaskan konteks ekonomi, sosial dan pendidikan yang mendorong berkembangnya PPBK di dunia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360"/>
              <w:ind w:left="436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jelaskan PPBK sebagai inovasi pendidikan kejuruan di Indonesia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360"/>
              <w:ind w:left="436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jelaskan lima konsep yang melandasi PPBK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rkembangan pendidikan dan pelatihan berbasis kompetensi (PPBK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rkembangan PPBK di Amerika Serikat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rkembangan PPBK di Jerman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rkembangan PPBK di Beberapa Negara Asia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rkembangan PPBK di Indonesia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Konsep-konsep yang melandasi Perkembangan PPBK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 Organizer, Inquiry, Diskus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na 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HP, In focus, kepustak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UTS, UAS, Lap. Buku, Penulisan makalah,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u Teks Ref. No.2 &amp; 7 dan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mpu mengembangkan sistem instruksional untuk PPBK danmenentu criteria pencapaian kompetensi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360"/>
              <w:ind w:left="436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Dapat merumuskan sasaran dan materi sistem instruksional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360"/>
              <w:ind w:left="436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entukan prasyarat pembelajaran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360"/>
              <w:ind w:left="436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entukan sasaran kinerja dan metode pengukurannya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360"/>
              <w:ind w:left="436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gembangkan sistem instruksional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360"/>
              <w:ind w:left="436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lakukan revisi materi instruksional berdasarkan evaluasi rekayasa kurikulu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sain sistem intruksional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dentifikasi sasaran intruksional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nalisis intruksional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nalisis keterampilan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Identifikasi </w:t>
            </w:r>
            <w:r>
              <w:rPr>
                <w:i/>
                <w:sz w:val="20"/>
                <w:szCs w:val="20"/>
                <w:lang w:val="sv-SE"/>
              </w:rPr>
              <w:t>Entry Behavior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rumusan sasaran kinerja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gembangan kriteria ujia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 Organizer, Inquiry, Diskus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na 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HP, In focus, kepustak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UTS, UAS, Lap. Buku, Penulisan makalah,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Buku Teks Ref. No.2 ,4  7 dan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</w:tabs>
              <w:snapToGrid w:val="false"/>
              <w:spacing w:lineRule="auto" w:line="360"/>
              <w:ind w:left="436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sain sistem intruksional (lanjutan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gembangan strategi pembelajaran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gembangan materi pembelajaran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sain dan penyelenggaraann test formatif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evisi materi instruksional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st sumatif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mberiannila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 Organizer, Inquiry, Diskus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na 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HP, In focus, kepustak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UTS, UAS, Lap. Buku, Penulisan makalah,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Buku Teks Ref. No.2 ,4  7 dan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6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esponsi Materi Pertemuan ke-9 dan ke 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>
                <w:sz w:val="20"/>
                <w:szCs w:val="20"/>
                <w:lang w:val="sv-SE"/>
              </w:rPr>
            </w:pPr>
            <w:r>
              <w:rPr>
                <w:rFonts w:eastAsia="Book Antiqua"/>
                <w:sz w:val="20"/>
                <w:szCs w:val="20"/>
                <w:lang w:val="sv-SE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Mampu melaksanakan inventori dan merencanakan pengembangan SDM dan S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360"/>
              <w:ind w:left="436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laksanakan inventori kondisi SDM dan SDA di wilayah tertentu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spacing w:lineRule="auto" w:line="360"/>
              <w:ind w:left="436" w:hanging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rencanakan program pengembangan  SDM dan SDA untuk wilayah tertentu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diidkan dan Pemberdayaan SD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nventori konsidi potensi SDM dan kebutuhan SDM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ventori Sumber Daya Alam</w:t>
            </w:r>
          </w:p>
          <w:p>
            <w:pPr>
              <w:pStyle w:val="Normal"/>
              <w:numPr>
                <w:ilvl w:val="6"/>
                <w:numId w:val="1"/>
              </w:numPr>
              <w:tabs>
                <w:tab w:val="clear" w:pos="720"/>
              </w:tabs>
              <w:spacing w:lineRule="auto" w:line="360"/>
              <w:ind w:left="487" w:hanging="487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rencanaan pemberdayaan SDM dan SD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 Organizer, Inquiry, Diskusi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na 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HP, In focus, kepustaka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UTS, UAS, Lap. Buku, Penulisan makalah, diskus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Buku Teks Ref. No.2 ,4  7 dan 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mpu mebuat desain suatu produk inovati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6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apat menuangkan gagasan dalam bentuk desain produk inovatif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enerapan teknologi dalam pemberdayaan sumber daya ala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atatan : Aplikasi perkuliahan dari Prof. Dr. Ing. Wardiman Djojonegor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elf-Relient &amp; Group lea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Reliability &amp; Validity of Desig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Dipilih sendiri sesuai kejuruan mahasisw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6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Responsi Materi Pertemuan ke-9 dan ke 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fi-FI"/>
              </w:rPr>
            </w:pPr>
            <w:r>
              <w:rPr>
                <w:i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6" w:hanging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Ujian Akhir Semester (UAS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fi-FI"/>
              </w:rPr>
            </w:pPr>
            <w:r>
              <w:rPr>
                <w:i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  <w:t>Buku Teks dan Rujukan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/>
      </w:pPr>
      <w:r>
        <w:rPr>
          <w:b/>
          <w:bCs/>
          <w:sz w:val="20"/>
          <w:szCs w:val="20"/>
          <w:lang w:val="sv-SE"/>
        </w:rPr>
        <w:t xml:space="preserve">Bukit. M, dkk (2008): </w:t>
      </w:r>
      <w:r>
        <w:rPr>
          <w:b/>
          <w:bCs/>
          <w:i/>
          <w:sz w:val="20"/>
          <w:szCs w:val="20"/>
          <w:lang w:val="sv-SE"/>
        </w:rPr>
        <w:t>Pendidikan Teknologi dan Kejuruan dan pengembangan Sumberdaya manusia</w:t>
      </w:r>
      <w:r>
        <w:rPr>
          <w:b/>
          <w:bCs/>
          <w:sz w:val="20"/>
          <w:szCs w:val="20"/>
          <w:lang w:val="sv-SE"/>
        </w:rPr>
        <w:t>, Penerbit : Refika Aditama, Bandu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ndrews, R.C. Ericson, E.E. (1976), </w:t>
      </w:r>
      <w:r>
        <w:rPr>
          <w:b/>
          <w:bCs/>
          <w:i/>
          <w:sz w:val="20"/>
          <w:szCs w:val="20"/>
        </w:rPr>
        <w:t>Teaching Industrial Education</w:t>
      </w:r>
      <w:r>
        <w:rPr>
          <w:b/>
          <w:bCs/>
          <w:sz w:val="20"/>
          <w:szCs w:val="20"/>
        </w:rPr>
        <w:t>, Bannet Publishing Company, Peoria, Illions 6161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wer, G.H., Hilgard, E.T. (1986), Theories of Learning, Prentice-Hall of India, Pte. Ltd, New Delh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k, W., Carey L. (1985), </w:t>
      </w:r>
      <w:r>
        <w:rPr>
          <w:b/>
          <w:bCs/>
          <w:i/>
          <w:sz w:val="20"/>
          <w:szCs w:val="20"/>
        </w:rPr>
        <w:t>The Systematic Intruction Design</w:t>
      </w:r>
      <w:r>
        <w:rPr>
          <w:b/>
          <w:bCs/>
          <w:sz w:val="20"/>
          <w:szCs w:val="20"/>
        </w:rPr>
        <w:t>, Scott, Foresman and Company Lond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/>
      </w:pPr>
      <w:r>
        <w:rPr>
          <w:b/>
          <w:bCs/>
          <w:sz w:val="20"/>
          <w:szCs w:val="20"/>
        </w:rPr>
        <w:t xml:space="preserve">Gagne, R.M. (1985) </w:t>
      </w:r>
      <w:r>
        <w:rPr>
          <w:b/>
          <w:bCs/>
          <w:i/>
          <w:sz w:val="20"/>
          <w:szCs w:val="20"/>
        </w:rPr>
        <w:t>The Condition of Learning</w:t>
      </w:r>
      <w:r>
        <w:rPr>
          <w:b/>
          <w:bCs/>
          <w:sz w:val="20"/>
          <w:szCs w:val="20"/>
        </w:rPr>
        <w:t>, Holt Rinehart &amp; Winston, Inc. New Yor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/>
      </w:pPr>
      <w:r>
        <w:rPr>
          <w:b/>
          <w:bCs/>
          <w:sz w:val="20"/>
          <w:szCs w:val="20"/>
        </w:rPr>
        <w:t xml:space="preserve">Joyce, B. et. Al. (1992), </w:t>
      </w:r>
      <w:r>
        <w:rPr>
          <w:b/>
          <w:bCs/>
          <w:i/>
          <w:sz w:val="20"/>
          <w:szCs w:val="20"/>
        </w:rPr>
        <w:t>Models of Teaching</w:t>
      </w:r>
      <w:r>
        <w:rPr>
          <w:b/>
          <w:bCs/>
          <w:sz w:val="20"/>
          <w:szCs w:val="20"/>
        </w:rPr>
        <w:t>, Allyn and bacon, Inc. Bost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/>
      </w:pPr>
      <w:r>
        <w:rPr>
          <w:b/>
          <w:bCs/>
          <w:sz w:val="20"/>
          <w:szCs w:val="20"/>
        </w:rPr>
        <w:t xml:space="preserve">Marquardt, M.J. (1996), </w:t>
      </w:r>
      <w:r>
        <w:rPr>
          <w:b/>
          <w:bCs/>
          <w:i/>
          <w:sz w:val="20"/>
          <w:szCs w:val="20"/>
        </w:rPr>
        <w:t>Building The Learning Organization</w:t>
      </w:r>
      <w:r>
        <w:rPr>
          <w:b/>
          <w:bCs/>
          <w:sz w:val="20"/>
          <w:szCs w:val="20"/>
        </w:rPr>
        <w:t>, Macmillan Education Australia Pty. Lt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/>
      </w:pPr>
      <w:r>
        <w:rPr>
          <w:b/>
          <w:bCs/>
          <w:sz w:val="20"/>
          <w:szCs w:val="20"/>
        </w:rPr>
        <w:t xml:space="preserve">Supriadi. D, dkk. (2002), </w:t>
      </w:r>
      <w:r>
        <w:rPr>
          <w:b/>
          <w:bCs/>
          <w:i/>
          <w:sz w:val="20"/>
          <w:szCs w:val="20"/>
        </w:rPr>
        <w:t>Sejarah Pendidikan Teknik dan Kejuruan di Indonesia</w:t>
      </w:r>
      <w:r>
        <w:rPr>
          <w:b/>
          <w:bCs/>
          <w:sz w:val="20"/>
          <w:szCs w:val="20"/>
        </w:rPr>
        <w:t>, Ditjen Dikdasmen, Depdiknas, Jakart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/>
      </w:pPr>
      <w:r>
        <w:rPr>
          <w:b/>
          <w:bCs/>
          <w:sz w:val="20"/>
          <w:szCs w:val="20"/>
        </w:rPr>
        <w:t xml:space="preserve">Harris, R., et.al. (1995), </w:t>
      </w:r>
      <w:r>
        <w:rPr>
          <w:b/>
          <w:bCs/>
          <w:i/>
          <w:sz w:val="20"/>
          <w:szCs w:val="20"/>
        </w:rPr>
        <w:t>Competency-based Education and Training</w:t>
      </w:r>
      <w:r>
        <w:rPr>
          <w:b/>
          <w:bCs/>
          <w:sz w:val="20"/>
          <w:szCs w:val="20"/>
        </w:rPr>
        <w:t>, Mcmillan Education Australia Pty. Lt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lihan Mahasiswa sesuai dengan kejuruan masing-masing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KONTRAK PERKULIAHA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Mata Kuliah</w:t>
        <w:tab/>
        <w:tab/>
        <w:t>: PENDIDIKAN TEKNOLOGI DAN KEJURUAN DAN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ab/>
        <w:tab/>
        <w:t xml:space="preserve">  PENGEMBANGAN SUMBER DAYA MANUSI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v-SE"/>
        </w:rPr>
        <w:t>Sandi/Bobot</w:t>
        <w:tab/>
        <w:tab/>
        <w:t>: KJ702/2 (dua) sks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osen</w:t>
        <w:tab/>
        <w:tab/>
        <w:tab/>
        <w:t>:  Prof. Dr. Masriam Bukit., M.Pd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rFonts w:eastAsia="Book Antiqua"/>
          <w:sz w:val="24"/>
          <w:szCs w:val="24"/>
          <w:lang w:val="sv-SE"/>
        </w:rPr>
        <w:t xml:space="preserve">   </w:t>
      </w:r>
      <w:r>
        <w:rPr>
          <w:sz w:val="24"/>
          <w:szCs w:val="24"/>
        </w:rPr>
        <w:t>Dr. Tedjo Narsoyo., M.Pd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ari, Jam, Ruang</w:t>
        <w:tab/>
        <w:t>: 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kripsi Mata Kulia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ta kuliah ini membahas model-model pembelajaran dalam Pendiidkan Teknologi dan Kejuruan serta strategi pemberdayaan sumberdaya manusia untuk meningkatkan kesejahteraan dan produktivitas masyaraka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Kompetensi 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etelah menyelesaikan perkuliahan ini, mahasiswa diharapkan mampu mengembangkan strategi pembelajaran yang selaras dengan karakteristik teknologi dan kejuruan. </w:t>
      </w:r>
      <w:r>
        <w:rPr>
          <w:sz w:val="24"/>
          <w:szCs w:val="24"/>
          <w:lang w:val="sv-SE"/>
        </w:rPr>
        <w:t>Menumbuhkan kreativitas berinovasi untuk mengelola sumber daya alam..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 xml:space="preserve">Pendekatan Pembelajaran 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Ekspositori dan inkuiri dengan :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 Metode</w:t>
        <w:tab/>
        <w:tab/>
        <w:t>: Ceramah, tanya-jawab, diskusi dan pemecahan masalah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 Tugas</w:t>
        <w:tab/>
        <w:tab/>
        <w:t>: Pembuatan laporan buku &amp; makalah,penyajian &amp; diskusi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- Media </w:t>
        <w:tab/>
        <w:tab/>
        <w:t>: OHP, Infocus, LCD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Evaluasi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Kehadiran, laporan buku, makalah, penyajian dan diskusi, UTS dan UAS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Penilaian dan Bobot Penilaian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Sesuai ketentuan yang berlaku di Sekolah Pascasarjana UPI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Kehadiran dalam Perkuliahan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Untuk mengikuti Ujian Akhir Semester (UAS), mahasiswa wajib mengikuti minimum 80% dari total perkuliahan yang direncanakan (14 Pertemuan + 2 pertemuan untuk UTS + UAS)</w:t>
      </w:r>
    </w:p>
    <w:p>
      <w:pPr>
        <w:pStyle w:val="Normal"/>
        <w:spacing w:lineRule="auto" w:line="36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Rencana Perkuliahan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651"/>
        <w:gridCol w:w="2694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Nomor Pertemuan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Pokok-pokok Bahas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Keterangan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Perkembangan Pendiidkan Teknik dan Kejuruan sebelum kemerdekaan Indones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Teori belajar </w:t>
            </w:r>
            <w:r>
              <w:rPr>
                <w:i/>
                <w:sz w:val="24"/>
                <w:szCs w:val="24"/>
                <w:lang w:val="sv-SE"/>
              </w:rPr>
              <w:t>Behavioral Assotiani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Teori belajar </w:t>
            </w:r>
            <w:r>
              <w:rPr>
                <w:i/>
                <w:sz w:val="24"/>
                <w:szCs w:val="24"/>
                <w:lang w:val="sv-SE"/>
              </w:rPr>
              <w:t>Cognitive – Organizatio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Responsi materi pertemuan ke-1 s/d ke-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Dapat diisi dengan latihan pemecahan soal-soal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Penerapan teori belajar dalam pendidikan teknologi dan kejuru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Pembelajaran Berorientasi pada perindistri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Responsi materi pertemuan ke-5 dan ke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Dapat diisi dengan latihan pemecahan soal-soal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Ujian Tengah Semester (UT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Perkembangan Pendidikan dan Pelatihan Berbasis Kompetensi (PPBK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Desain sistem instruksio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Desain sistem instruksional (Lanjutan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Responsi materi pertemuan ke-9 &amp; ke-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Dapat diisi dengan latihan pemecahan soal-soal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Pendidikan dan Pemberdayaan SD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Penerapan teknologi dalam pemberdayaan sumber daya al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i-FI"/>
              </w:rPr>
              <w:t>Responsi materi pertemuan ke-13 s/d ke-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Dapat diisi dengan latihan pemecahan soal-soal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1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  <w:t>UJIAN AKHIR SEMESTER (UA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fi-FI"/>
              </w:rPr>
            </w:pPr>
            <w:r>
              <w:rPr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Keterangan : Rincian Pembelajaran periksa GBPP/SAP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uku Teks dan Rujuk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/>
      </w:pPr>
      <w:r>
        <w:rPr>
          <w:b/>
          <w:bCs/>
          <w:sz w:val="20"/>
          <w:szCs w:val="20"/>
          <w:lang w:val="sv-SE"/>
        </w:rPr>
        <w:t xml:space="preserve">Bukit. M, dkk (2008): </w:t>
      </w:r>
      <w:r>
        <w:rPr>
          <w:b/>
          <w:bCs/>
          <w:i/>
          <w:sz w:val="20"/>
          <w:szCs w:val="20"/>
          <w:lang w:val="sv-SE"/>
        </w:rPr>
        <w:t>Pendidikan Teknologi dan Kejuruan dan pengembangan Sumberdaya manusia</w:t>
      </w:r>
      <w:r>
        <w:rPr>
          <w:b/>
          <w:bCs/>
          <w:sz w:val="20"/>
          <w:szCs w:val="20"/>
          <w:lang w:val="sv-SE"/>
        </w:rPr>
        <w:t>, Penerbit : Refika Aditama, Bandu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/>
      </w:pPr>
      <w:r>
        <w:rPr>
          <w:b/>
          <w:bCs/>
          <w:sz w:val="20"/>
          <w:szCs w:val="20"/>
        </w:rPr>
        <w:t xml:space="preserve">Andrews, R.C. Ericson, E.E. (1976), </w:t>
      </w:r>
      <w:r>
        <w:rPr>
          <w:b/>
          <w:bCs/>
          <w:i/>
          <w:sz w:val="20"/>
          <w:szCs w:val="20"/>
        </w:rPr>
        <w:t>Teaching Industrial Education</w:t>
      </w:r>
      <w:r>
        <w:rPr>
          <w:b/>
          <w:bCs/>
          <w:sz w:val="20"/>
          <w:szCs w:val="20"/>
        </w:rPr>
        <w:t>, Bannet Publishing Company, Peoria, Illions 61615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wer, G.H., Hilgard, E.T. (1986), Theories of Learning, Prentice-Hall of India, Pte. Ltd, New Delh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/>
      </w:pPr>
      <w:r>
        <w:rPr>
          <w:b/>
          <w:bCs/>
          <w:sz w:val="20"/>
          <w:szCs w:val="20"/>
        </w:rPr>
        <w:t xml:space="preserve">Dick, W., Carey L. (1985), </w:t>
      </w:r>
      <w:r>
        <w:rPr>
          <w:b/>
          <w:bCs/>
          <w:i/>
          <w:sz w:val="20"/>
          <w:szCs w:val="20"/>
        </w:rPr>
        <w:t>The Systematic Intruction Design</w:t>
      </w:r>
      <w:r>
        <w:rPr>
          <w:b/>
          <w:bCs/>
          <w:sz w:val="20"/>
          <w:szCs w:val="20"/>
        </w:rPr>
        <w:t>, Scott, Foresman and Company Lond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/>
      </w:pPr>
      <w:r>
        <w:rPr>
          <w:b/>
          <w:bCs/>
          <w:sz w:val="20"/>
          <w:szCs w:val="20"/>
        </w:rPr>
        <w:t xml:space="preserve">Gagne, R.M. (1985) </w:t>
      </w:r>
      <w:r>
        <w:rPr>
          <w:b/>
          <w:bCs/>
          <w:i/>
          <w:sz w:val="20"/>
          <w:szCs w:val="20"/>
        </w:rPr>
        <w:t>The Condition of Learning</w:t>
      </w:r>
      <w:r>
        <w:rPr>
          <w:b/>
          <w:bCs/>
          <w:sz w:val="20"/>
          <w:szCs w:val="20"/>
        </w:rPr>
        <w:t>, Holt Rinehart &amp; Winston, Inc. New Yor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/>
      </w:pPr>
      <w:r>
        <w:rPr>
          <w:b/>
          <w:bCs/>
          <w:sz w:val="20"/>
          <w:szCs w:val="20"/>
        </w:rPr>
        <w:t xml:space="preserve">Joyce, B. et. Al. (1992), </w:t>
      </w:r>
      <w:r>
        <w:rPr>
          <w:b/>
          <w:bCs/>
          <w:i/>
          <w:sz w:val="20"/>
          <w:szCs w:val="20"/>
        </w:rPr>
        <w:t>Models of Teaching</w:t>
      </w:r>
      <w:r>
        <w:rPr>
          <w:b/>
          <w:bCs/>
          <w:sz w:val="20"/>
          <w:szCs w:val="20"/>
        </w:rPr>
        <w:t>, Allyn and bacon, Inc. Bost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/>
      </w:pPr>
      <w:r>
        <w:rPr>
          <w:b/>
          <w:bCs/>
          <w:sz w:val="20"/>
          <w:szCs w:val="20"/>
        </w:rPr>
        <w:t xml:space="preserve">Marquardt, M.J. (1996), </w:t>
      </w:r>
      <w:r>
        <w:rPr>
          <w:b/>
          <w:bCs/>
          <w:i/>
          <w:sz w:val="20"/>
          <w:szCs w:val="20"/>
        </w:rPr>
        <w:t>Building The Learning Organization</w:t>
      </w:r>
      <w:r>
        <w:rPr>
          <w:b/>
          <w:bCs/>
          <w:sz w:val="20"/>
          <w:szCs w:val="20"/>
        </w:rPr>
        <w:t>, Macmillan Education Australia Pty. Lt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/>
      </w:pPr>
      <w:r>
        <w:rPr>
          <w:b/>
          <w:bCs/>
          <w:sz w:val="20"/>
          <w:szCs w:val="20"/>
        </w:rPr>
        <w:t xml:space="preserve">Supriadi. D, dkk. (2002), </w:t>
      </w:r>
      <w:r>
        <w:rPr>
          <w:b/>
          <w:bCs/>
          <w:i/>
          <w:sz w:val="20"/>
          <w:szCs w:val="20"/>
        </w:rPr>
        <w:t>Sejarah Pendidikan Teknik dan Kejuruan di Indonesia</w:t>
      </w:r>
      <w:r>
        <w:rPr>
          <w:b/>
          <w:bCs/>
          <w:sz w:val="20"/>
          <w:szCs w:val="20"/>
        </w:rPr>
        <w:t>, Ditjen Dikdasmen, Depdiknas, Jakart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/>
      </w:pPr>
      <w:r>
        <w:rPr>
          <w:b/>
          <w:bCs/>
          <w:sz w:val="20"/>
          <w:szCs w:val="20"/>
        </w:rPr>
        <w:t xml:space="preserve">Harris, R., et.al. (1995), </w:t>
      </w:r>
      <w:r>
        <w:rPr>
          <w:b/>
          <w:bCs/>
          <w:i/>
          <w:sz w:val="20"/>
          <w:szCs w:val="20"/>
        </w:rPr>
        <w:t>Competency-based Education and Training</w:t>
      </w:r>
      <w:r>
        <w:rPr>
          <w:b/>
          <w:bCs/>
          <w:sz w:val="20"/>
          <w:szCs w:val="20"/>
        </w:rPr>
        <w:t>, Mcmillan Education Australia Pty. Ltd.</w:t>
      </w:r>
    </w:p>
    <w:p>
      <w:pPr>
        <w:pStyle w:val="Normal"/>
        <w:rPr>
          <w:b/>
          <w:b/>
          <w:bCs/>
          <w:sz w:val="20"/>
          <w:szCs w:val="20"/>
          <w:lang w:val="sv-SE"/>
        </w:rPr>
      </w:pPr>
      <w:r>
        <w:rPr>
          <w:b/>
          <w:bCs/>
          <w:sz w:val="20"/>
          <w:szCs w:val="20"/>
          <w:lang w:val="sv-SE"/>
        </w:rPr>
      </w:r>
    </w:p>
    <w:sectPr>
      <w:footerReference w:type="default" r:id="rId5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2"/>
        <w:szCs w:val="12"/>
        <w:lang w:val="sv-SE"/>
      </w:rPr>
    </w:pPr>
    <w:r>
      <w:rPr>
        <w:i/>
        <w:iCs/>
        <w:sz w:val="12"/>
        <w:szCs w:val="12"/>
        <w:lang w:val="sv-SE"/>
      </w:rPr>
      <w:fldChar w:fldCharType="begin"/>
    </w:r>
    <w:r>
      <w:rPr>
        <w:sz w:val="12"/>
        <w:i/>
        <w:szCs w:val="12"/>
        <w:iCs/>
        <w:lang w:val="sv-SE"/>
      </w:rPr>
      <w:instrText xml:space="preserve"> FILENAME \p </w:instrText>
    </w:r>
    <w:r>
      <w:rPr>
        <w:sz w:val="12"/>
        <w:i/>
        <w:szCs w:val="12"/>
        <w:iCs/>
        <w:lang w:val="sv-SE"/>
      </w:rPr>
      <w:fldChar w:fldCharType="separate"/>
    </w:r>
    <w:r>
      <w:rPr>
        <w:sz w:val="12"/>
        <w:i/>
        <w:szCs w:val="12"/>
        <w:iCs/>
        <w:lang w:val="sv-SE"/>
      </w:rPr>
      <w:t>/tmp/in/input.doc</w:t>
    </w:r>
    <w:r>
      <w:rPr>
        <w:sz w:val="12"/>
        <w:i/>
        <w:szCs w:val="12"/>
        <w:iCs/>
        <w:lang w:val="sv-S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2"/>
        <w:szCs w:val="12"/>
        <w:lang w:val="sv-SE"/>
      </w:rPr>
    </w:pPr>
    <w:r>
      <w:rPr>
        <w:i/>
        <w:iCs/>
        <w:sz w:val="12"/>
        <w:szCs w:val="12"/>
        <w:lang w:val="sv-SE"/>
      </w:rPr>
      <w:fldChar w:fldCharType="begin"/>
    </w:r>
    <w:r>
      <w:rPr>
        <w:sz w:val="12"/>
        <w:i/>
        <w:szCs w:val="12"/>
        <w:iCs/>
        <w:lang w:val="sv-SE"/>
      </w:rPr>
      <w:instrText xml:space="preserve"> FILENAME \p </w:instrText>
    </w:r>
    <w:r>
      <w:rPr>
        <w:sz w:val="12"/>
        <w:i/>
        <w:szCs w:val="12"/>
        <w:iCs/>
        <w:lang w:val="sv-SE"/>
      </w:rPr>
      <w:fldChar w:fldCharType="separate"/>
    </w:r>
    <w:r>
      <w:rPr>
        <w:sz w:val="12"/>
        <w:i/>
        <w:szCs w:val="12"/>
        <w:iCs/>
        <w:lang w:val="sv-SE"/>
      </w:rPr>
      <w:t>/tmp/in/input.doc</w:t>
    </w:r>
    <w:r>
      <w:rPr>
        <w:sz w:val="12"/>
        <w:i/>
        <w:szCs w:val="12"/>
        <w:iCs/>
        <w:lang w:val="sv-S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2"/>
        <w:szCs w:val="12"/>
        <w:lang w:val="sv-SE"/>
      </w:rPr>
    </w:pPr>
    <w:r>
      <w:rPr>
        <w:i/>
        <w:iCs/>
        <w:sz w:val="12"/>
        <w:szCs w:val="12"/>
        <w:lang w:val="sv-SE"/>
      </w:rPr>
      <w:fldChar w:fldCharType="begin"/>
    </w:r>
    <w:r>
      <w:rPr>
        <w:sz w:val="12"/>
        <w:i/>
        <w:szCs w:val="12"/>
        <w:iCs/>
        <w:lang w:val="sv-SE"/>
      </w:rPr>
      <w:instrText xml:space="preserve"> FILENAME \p </w:instrText>
    </w:r>
    <w:r>
      <w:rPr>
        <w:sz w:val="12"/>
        <w:i/>
        <w:szCs w:val="12"/>
        <w:iCs/>
        <w:lang w:val="sv-SE"/>
      </w:rPr>
      <w:fldChar w:fldCharType="separate"/>
    </w:r>
    <w:r>
      <w:rPr>
        <w:sz w:val="12"/>
        <w:i/>
        <w:szCs w:val="12"/>
        <w:iCs/>
        <w:lang w:val="sv-SE"/>
      </w:rPr>
      <w:t>/tmp/in/input.doc</w:t>
    </w:r>
    <w:r>
      <w:rPr>
        <w:sz w:val="12"/>
        <w:i/>
        <w:szCs w:val="12"/>
        <w:iCs/>
        <w:lang w:val="sv-S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iCs w:val="false"/>
        <w:bCs w:val="false"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lang w:val="sv-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cs="Book Antiqua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>
      <w:b w:val="false"/>
      <w:bCs w:val="false"/>
      <w:i w:val="false"/>
      <w:iCs w:val="false"/>
      <w:sz w:val="20"/>
      <w:szCs w:val="20"/>
    </w:rPr>
  </w:style>
  <w:style w:type="character" w:styleId="WW8Num16z3">
    <w:name w:val="WW8Num16z3"/>
    <w:qFormat/>
    <w:rPr>
      <w:b w:val="false"/>
      <w:bCs w:val="false"/>
      <w:i w:val="false"/>
      <w:iCs w:val="false"/>
      <w:sz w:val="20"/>
      <w:szCs w:val="20"/>
      <w:lang w:val="sv-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36:00Z</dcterms:created>
  <dc:creator>PTK</dc:creator>
  <dc:description/>
  <cp:keywords/>
  <dc:language>en-US</dc:language>
  <cp:lastModifiedBy>PTK</cp:lastModifiedBy>
  <cp:lastPrinted>2010-07-08T15:02:00Z</cp:lastPrinted>
  <dcterms:modified xsi:type="dcterms:W3CDTF">2010-09-09T00:36:00Z</dcterms:modified>
  <cp:revision>2</cp:revision>
  <dc:subject/>
  <dc:title>Garis-garis Besar Program Pengajaran</dc:title>
</cp:coreProperties>
</file>