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Garis-garis Besar Program Pengajara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dan Kontrak Perkuliaha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Konversi Energi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(KJ711)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Disusun Oleh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Dr. Tedjo Narsoyo R ., M.Pd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UNIVERSITAS PENDIDIKAN INDONESIA 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PASCASARJANA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ROGRAM STUDI PENDIDIKAN TEKNOLOGI &amp; KEJURUAN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BANDUNG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20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KONTRAK PERKULIAHA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  <w:tab/>
        <w:tab/>
      </w:r>
      <w:r>
        <w:rPr>
          <w:sz w:val="22"/>
          <w:szCs w:val="22"/>
          <w:lang w:val="sv-SE"/>
        </w:rPr>
        <w:t>Mata Kuliah</w:t>
        <w:tab/>
        <w:tab/>
        <w:tab/>
        <w:tab/>
        <w:t xml:space="preserve">: REKAYASA KONVERSI ENERGI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v-SE"/>
        </w:rPr>
        <w:tab/>
        <w:tab/>
        <w:tab/>
        <w:t>Kode/Bobot SKS</w:t>
        <w:tab/>
        <w:tab/>
        <w:tab/>
        <w:t>: KJ711/ 3 sks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Semester</w:t>
        <w:tab/>
        <w:tab/>
        <w:tab/>
        <w:tab/>
        <w:t>: III (tiga)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Dosen</w:t>
        <w:tab/>
        <w:tab/>
        <w:tab/>
        <w:tab/>
        <w:tab/>
        <w:t>: Dr. Tedjo Narsoyo Reksoatmodjo., M.Pd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Hari,Jam Ruang</w:t>
        <w:tab/>
        <w:tab/>
        <w:tab/>
        <w:t>: Sesuai jadwal yang ditetapkan Program Studi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Deskripsi mata kuliah</w:t>
        <w:tab/>
        <w:tab/>
        <w:tab/>
        <w:t>: Periksa GBPP/Silabus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>Sasaran Kompetensi</w:t>
        <w:tab/>
        <w:tab/>
        <w:tab/>
        <w:t xml:space="preserve">: Mampu merancang mesin konversi energi berdasarkan salah satu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v-S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sumberdaya alam (air, angin, geothermal, dll)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v-SE"/>
        </w:rPr>
        <w:t>Strategi perkuliahan, Referensi, Tugas: Periksa GBPP terlampir</w:t>
        <w:b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/>
      </w:pPr>
      <w:r>
        <w:rPr/>
        <w:t>GARIS-GARIS BESAR PROGRAM PEMBELAJARAN (GBPP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6"/>
        <w:gridCol w:w="10365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>Mat</w:t>
            </w:r>
            <w:r>
              <w:rPr>
                <w:sz w:val="20"/>
                <w:szCs w:val="20"/>
              </w:rPr>
              <w:t>a Kuliah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sv-SE"/>
              </w:rPr>
              <w:t>REKAYASA KONVERSI ENERGI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/Bobot SK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KJ712/ 3 SKS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ripsi Singkat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a kuliah ini bertujuan membekali mahasiswa dengan konsep-konsep konversi energi dan aplikasi praktis untuk keperluan masyarakat yang mencakup : landasan temodinamika, konsep-konsep energi dari bahan baker fosil dan geothermal, konsep pemanfaat semberdaya alam (energi kinetik aliran air, ombak dan angina) dan konsep </w:t>
            </w:r>
            <w:r>
              <w:rPr>
                <w:i/>
                <w:sz w:val="20"/>
                <w:szCs w:val="20"/>
              </w:rPr>
              <w:t>ocean thermal energy conversion (OTEC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Kompetensi Umum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gembangkan sarana konversi energi berdasarkan salah satu konsep dasar konversi energi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4680"/>
        <w:gridCol w:w="1315"/>
        <w:gridCol w:w="1260"/>
        <w:gridCol w:w="1260"/>
        <w:gridCol w:w="12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aran Kompetensi Khu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kator pencapaian Kompeten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kok Bahasan </w:t>
            </w:r>
            <w:r>
              <w:rPr>
                <w:bCs/>
                <w:sz w:val="20"/>
                <w:szCs w:val="20"/>
              </w:rPr>
              <w:t>(PB)</w:t>
            </w:r>
            <w:r>
              <w:rPr>
                <w:b/>
                <w:bCs/>
                <w:sz w:val="20"/>
                <w:szCs w:val="20"/>
              </w:rPr>
              <w:t xml:space="preserve"> dan Sub-Pokok Bahasan </w:t>
            </w:r>
            <w:r>
              <w:rPr>
                <w:bCs/>
                <w:sz w:val="20"/>
                <w:szCs w:val="20"/>
              </w:rPr>
              <w:t>(SB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o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kt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han Baca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uasai konsep dan penggunaan hokum-hukum terodinamika dalam konversi ener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konsep dan pengunaan hukum termodinamika kesatu, kedua dan ketiga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urunkan rumus-rumus ketiga hukum termodinamika terseb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B : Termodinami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B : Dasar-dasar termodinamika; hukum termodinamika pertama; hukum termodinamika kedua; hukum termodinamika ketiga; latihan soal-soal dan disku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 5 Bab 1 s.d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perbedaan sifat-sifat gas ideal, gas nonreaktif dan gas reaktif serta gejala perpindahan panas dan aliran flu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disertai contoh-contoh sifat-sifat gas nonreaktif dan gas reaktif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disertai contoh konsep perpindahan panas</w:t>
            </w:r>
          </w:p>
          <w:p>
            <w:pPr>
              <w:pStyle w:val="Normal"/>
              <w:spacing w:lineRule="auto" w:line="360"/>
              <w:ind w:left="2520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sv-SE"/>
              </w:rPr>
              <w:t xml:space="preserve">PB : </w:t>
            </w:r>
            <w:r>
              <w:rPr>
                <w:sz w:val="20"/>
                <w:szCs w:val="20"/>
                <w:lang w:val="sv-SE"/>
              </w:rPr>
              <w:t>Termodinamika (lanjutan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B : Sifat-sifat substansi murni; campuran nonreaktif; system reaktif; perpindahan panas; aliran fluida; latihan soal-soal dan disku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 5 Bab 6 s.d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konsep dan aplikasi siklus-siklus termodinamika  dan aplikasinya dalam mesin-mesin konversi ener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semua siklus gas ideal dan penerapannya pada mesin-mesin konversi energ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apat menjelaskan penyimpangan siklus riil dan siklus ideal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konsep efisiensi termal, dan efisiensi meka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B : Siklus-siklus gas idea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B : S. Cannot; s. otto; s. Bryton; s.stirling; s’ericson; s. diesel; s. Atkinson; ; latihan soal-soal dan disku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 5 Bab 12 s.d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empat jenis turbin air : ossberger, peltom, francis, ka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uasai prinsip-prinsip dasar perubahan bentuk energi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emnjelaskan prinsip dasar kontruksi turbin air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berbagai tipe turbin ai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B : Prinsip mesin-mesin turbi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B : Turbin air, teori hidrodinamika; perubahan bentuk energi; rumus euler; prinsip t tekanan lebih dan tekanan sama; jenis-jenis turbin air, latihan soal-soal dan disku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 5 Bab 14 Ref No.2 Bab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at mendesain turbin angina dengan sumbu vertical dan sumbu horizontal untuk daya s/d 1000 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/>
            </w:pPr>
            <w:r>
              <w:rPr>
                <w:sz w:val="20"/>
                <w:szCs w:val="20"/>
                <w:lang w:val="sv-SE"/>
              </w:rPr>
              <w:t xml:space="preserve">Dapat menjelaskan cara menentukan arah dan kecepatan angin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entukan daya t. Angi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t.a ngin dengan sumbu vertikal dan sumbu horizon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B : Prinsip mesin-mesin turbin (lanjutan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B : Turbin angin ; kosep dan hukum aerodinamika; kinerja turbin anginsumbu tegak dan sumbu mendatar; perhitungan daya turbin angin; desain turbin angin; latihan soal-soal dan disku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 No. 5 Bab 14 Ref No.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instalasi tenaga uap:ketel uap jenis tangki dan turbin delaval (satu tingkat tekan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siklus uap pada instalasi tenaga uap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ketel uap sederhan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turbin uap sederhana (de lava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sv-SE"/>
              </w:rPr>
              <w:t xml:space="preserve">PB : </w:t>
            </w:r>
            <w:r>
              <w:rPr>
                <w:b/>
                <w:sz w:val="20"/>
                <w:szCs w:val="20"/>
                <w:lang w:val="sv-SE"/>
              </w:rPr>
              <w:t>Prinsip mesin-mesin turbin (lanjutan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B : Turbin uap: proses penguapan air; siklus dalam turbin uap; Diagram T-s dan h-s; jenis-jenis turbin uap; perhitungan daya; desain turbin uap; latihan soal-soal dan disku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 5 Bab 14 Ref No.2  Bab 2 Ref No 1 Bab 4 Ref No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Responsi materi perkuliahan pertemuan 1 s/d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guasaan keseluruahn kompetensi khusus ke-1 s/d ke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rolehan nilai ≥ 85 pada skala persent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UJIAN TENGAH SEMESTER (UT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jelaskan dengan disertai bagian-bagian instalasi dan penggunaan turbin 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plikasi konsep s. Brayt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sep pembebanan dan gejala thermal choking dan cara mengata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52" w:hanging="252"/>
              <w:rPr/>
            </w:pPr>
            <w:r>
              <w:rPr>
                <w:sz w:val="20"/>
                <w:szCs w:val="20"/>
                <w:lang w:val="sv-SE"/>
              </w:rPr>
              <w:t>Prinsip pemeliharaa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B : Prinsip mesin pembakaran (lanjutan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SB : Turbin gas : aplikasi s. Brayton; s. Bryton dengan pendinginan antara; pengaturan beban,  </w:t>
            </w:r>
            <w:r>
              <w:rPr>
                <w:sz w:val="20"/>
                <w:szCs w:val="20"/>
                <w:lang w:val="sv-SE"/>
              </w:rPr>
              <w:t>thermal choking; latihan soal-soal disku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 2 Bab 3 Ref No.5  Bab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motor otto untuk sarana transportasi dan indus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lakuka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turan valve timing dan pengapi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turan da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in moyor ot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 : Prinsip mesin pembakaran dalam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 : Motor diesel: siklus m.diesel; valve timing; prinsip compression ignition dan pengaturan; supercharging; pengaturan daya; balancing; desain m. diesel; latihan soal-soal dan disku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 1 Bab 1-3 Ref No.5  Ba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apat mendesain motor diesel untuk sarana transportasi dan indust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lakukan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turan velve timing dan pengapi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turan da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in motor ot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B : Prinsip mesin pembakaran dal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sv-SE"/>
              </w:rPr>
              <w:t>SB : Motor diesel: siklus m.diesel; valve timing; prinsip compression ignition dan pengaturan; supercharging; pengaturan daya; balancing; desain m. diesel; latihan soal-soal dan diskus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 1 Bab 1-3 Ref No.5  Bab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turbin air ossber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uasai prinsip pengubahan energi kinetik menjadi energi mekanik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instalasi konversi tenaga gelombang laut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/>
            </w:pPr>
            <w:r>
              <w:rPr>
                <w:sz w:val="20"/>
                <w:szCs w:val="20"/>
                <w:lang w:val="sv-SE"/>
              </w:rPr>
              <w:t>Pemeliharaan turbin ossber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B : Pemanfaatan aliran air sunga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SB : Pengukuran kecepatan aliran sungai; cara mengurangi sedimentasi; konversi energi kinetic air menjadi energi mekanik; desain turbin air </w:t>
            </w:r>
            <w:r>
              <w:rPr>
                <w:sz w:val="20"/>
                <w:szCs w:val="20"/>
                <w:lang w:val="sv-SE"/>
              </w:rPr>
              <w:t xml:space="preserve">ossberger. </w:t>
            </w:r>
            <w:r>
              <w:rPr>
                <w:b/>
                <w:sz w:val="20"/>
                <w:szCs w:val="20"/>
                <w:lang w:val="sv-SE"/>
              </w:rPr>
              <w:t>latihan soal-soal dan diskusi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f No. 5 Bab 14 Ref No.2  Bab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/>
            </w:pPr>
            <w:r>
              <w:rPr>
                <w:sz w:val="20"/>
                <w:szCs w:val="20"/>
                <w:lang w:val="sv-SE"/>
              </w:rPr>
              <w:t>Dapat mendesain instalasi konversi tenaga gelombang dan turbin ossber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uasai prinsip pengubahan energi kinetik dan statik menjadi energi mekanik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instalasi konversi tenaga gelombang laut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/>
            </w:pPr>
            <w:r>
              <w:rPr>
                <w:sz w:val="20"/>
                <w:szCs w:val="20"/>
                <w:lang w:val="sv-SE"/>
              </w:rPr>
              <w:t>Pemeliharaan turbin ossber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B : Pemanfaatan energi gelombang lauta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B : Pengukuran kecepatan gelombang; bentuk kolam penampung gelombang; instalasi turbin untuk pemanfaatan energi gelombang. latihan soal-soal dan diskusi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ef No. 5 Bab 14  Ref No.2  Bab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desain instalasi konversi energi termal laut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gejalapemanasan global dan cara mencegahny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jelaskan cara mengukur  energi termal lautan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konsep OT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B : Pemanfaatan energi termal lauta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B : Gejala pemanasan global dan dampaknya; pengukuran energi termal dalam laut; konsep pemanfaatan energi termal lautan; konsep OTEC; latihan soal-soal dan diskusi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, Organizer, Quiz, Diskusi, Home Assi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50 m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 No. 5 Bab 1  Ref No.2  Bab 1 Download dari inter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Responsi materi perkuliahan pertemuan 1 s.d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guasaan keseluruhan kompetensi khusus ke-1 s/d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rolehan nilai ≥ 85 pada skala persent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UJIAN AKHIR SEMESTER (UA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fi-FI"/>
              </w:rPr>
            </w:pPr>
            <w:r>
              <w:rPr>
                <w:color w:val="000000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ku Teks dan Rujukan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Culp Jr., Archie W., Sitompul, D. (1991): </w:t>
      </w:r>
      <w:r>
        <w:rPr>
          <w:b/>
          <w:bCs/>
          <w:i/>
          <w:sz w:val="20"/>
          <w:szCs w:val="20"/>
          <w:lang w:val="sv-SE"/>
        </w:rPr>
        <w:t>Prinsip-prinsip Konversi Energi</w:t>
      </w:r>
      <w:r>
        <w:rPr>
          <w:b/>
          <w:bCs/>
          <w:sz w:val="20"/>
          <w:szCs w:val="20"/>
          <w:lang w:val="sv-SE"/>
        </w:rPr>
        <w:t>, penerbit Erlangga, Jakarta 1043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  <w:lang w:val="sv-SE"/>
        </w:rPr>
        <w:t xml:space="preserve">Dietzel, F., Sriyono, D. (1993): </w:t>
      </w:r>
      <w:r>
        <w:rPr>
          <w:b/>
          <w:bCs/>
          <w:i/>
          <w:sz w:val="20"/>
          <w:szCs w:val="20"/>
          <w:lang w:val="sv-SE"/>
        </w:rPr>
        <w:t>Turbin, Pompa dan Kompresor</w:t>
      </w:r>
      <w:r>
        <w:rPr>
          <w:b/>
          <w:bCs/>
          <w:sz w:val="20"/>
          <w:szCs w:val="20"/>
          <w:lang w:val="sv-SE"/>
        </w:rPr>
        <w:t>, Penerbit Erlangga, jakarta 1043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Le Gourieres, D. (1982): </w:t>
      </w:r>
      <w:r>
        <w:rPr>
          <w:b/>
          <w:bCs/>
          <w:i/>
          <w:sz w:val="20"/>
          <w:szCs w:val="20"/>
        </w:rPr>
        <w:t>Wind Power Plant</w:t>
      </w:r>
      <w:r>
        <w:rPr>
          <w:b/>
          <w:bCs/>
          <w:sz w:val="20"/>
          <w:szCs w:val="20"/>
        </w:rPr>
        <w:t>, Pergamon Press Pty, Ltd., Port Point, NSM 2011, Australi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Reksoatmodjo, T.N. (2006): </w:t>
      </w:r>
      <w:r>
        <w:rPr>
          <w:b/>
          <w:bCs/>
          <w:i/>
          <w:sz w:val="20"/>
          <w:szCs w:val="20"/>
          <w:lang w:val="sv-SE"/>
        </w:rPr>
        <w:t>Instalasi Tenaga Uap</w:t>
      </w:r>
      <w:r>
        <w:rPr>
          <w:b/>
          <w:bCs/>
          <w:sz w:val="20"/>
          <w:szCs w:val="20"/>
          <w:lang w:val="sv-SE"/>
        </w:rPr>
        <w:t>, Penerbit Refika Aditama, Bandung 4025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Soo, S.L. (1959): </w:t>
      </w:r>
      <w:r>
        <w:rPr>
          <w:b/>
          <w:bCs/>
          <w:i/>
          <w:sz w:val="20"/>
          <w:szCs w:val="20"/>
        </w:rPr>
        <w:t>Thermodunamics of Engineering Science</w:t>
      </w:r>
      <w:r>
        <w:rPr>
          <w:b/>
          <w:bCs/>
          <w:sz w:val="20"/>
          <w:szCs w:val="20"/>
        </w:rPr>
        <w:t>, Maruzen Company, Ltd. Tokyo Japan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orient="landscape" w:w="15840" w:h="12240"/>
      <w:pgMar w:left="1797" w:right="1797" w:gutter="0" w:header="0" w:top="17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  <w:lang w:val="sv-SE"/>
      </w:rPr>
    </w:pPr>
    <w:r>
      <w:rPr>
        <w:i/>
        <w:iCs/>
        <w:sz w:val="12"/>
        <w:szCs w:val="12"/>
        <w:lang w:val="sv-SE"/>
      </w:rPr>
      <w:fldChar w:fldCharType="begin"/>
    </w:r>
    <w:r>
      <w:rPr>
        <w:sz w:val="12"/>
        <w:i/>
        <w:szCs w:val="12"/>
        <w:iCs/>
        <w:lang w:val="sv-SE"/>
      </w:rPr>
      <w:instrText xml:space="preserve"> FILENAME \p </w:instrText>
    </w:r>
    <w:r>
      <w:rPr>
        <w:sz w:val="12"/>
        <w:i/>
        <w:szCs w:val="12"/>
        <w:iCs/>
        <w:lang w:val="sv-SE"/>
      </w:rPr>
      <w:fldChar w:fldCharType="separate"/>
    </w:r>
    <w:r>
      <w:rPr>
        <w:sz w:val="12"/>
        <w:i/>
        <w:szCs w:val="12"/>
        <w:iCs/>
        <w:lang w:val="sv-SE"/>
      </w:rPr>
      <w:t>/tmp/in/input.doc</w:t>
    </w:r>
    <w:r>
      <w:rPr>
        <w:sz w:val="12"/>
        <w:i/>
        <w:szCs w:val="12"/>
        <w:iCs/>
        <w:lang w:val="sv-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  <w:lang w:val="sv-SE"/>
      </w:rPr>
    </w:pPr>
    <w:r>
      <w:rPr>
        <w:i/>
        <w:iCs/>
        <w:sz w:val="12"/>
        <w:szCs w:val="12"/>
        <w:lang w:val="sv-SE"/>
      </w:rPr>
      <w:fldChar w:fldCharType="begin"/>
    </w:r>
    <w:r>
      <w:rPr>
        <w:sz w:val="12"/>
        <w:i/>
        <w:szCs w:val="12"/>
        <w:iCs/>
        <w:lang w:val="sv-SE"/>
      </w:rPr>
      <w:instrText xml:space="preserve"> FILENAME \p </w:instrText>
    </w:r>
    <w:r>
      <w:rPr>
        <w:sz w:val="12"/>
        <w:i/>
        <w:szCs w:val="12"/>
        <w:iCs/>
        <w:lang w:val="sv-SE"/>
      </w:rPr>
      <w:fldChar w:fldCharType="separate"/>
    </w:r>
    <w:r>
      <w:rPr>
        <w:sz w:val="12"/>
        <w:i/>
        <w:szCs w:val="12"/>
        <w:iCs/>
        <w:lang w:val="sv-SE"/>
      </w:rPr>
      <w:t>/tmp/in/input.doc</w:t>
    </w:r>
    <w:r>
      <w:rPr>
        <w:sz w:val="12"/>
        <w:i/>
        <w:szCs w:val="12"/>
        <w:iCs/>
        <w:lang w:val="sv-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  <w:lang w:val="sv-SE"/>
      </w:rPr>
    </w:pPr>
    <w:r>
      <w:rPr>
        <w:i/>
        <w:iCs/>
        <w:sz w:val="12"/>
        <w:szCs w:val="12"/>
        <w:lang w:val="sv-SE"/>
      </w:rPr>
      <w:fldChar w:fldCharType="begin"/>
    </w:r>
    <w:r>
      <w:rPr>
        <w:sz w:val="12"/>
        <w:i/>
        <w:szCs w:val="12"/>
        <w:iCs/>
        <w:lang w:val="sv-SE"/>
      </w:rPr>
      <w:instrText xml:space="preserve"> FILENAME \p </w:instrText>
    </w:r>
    <w:r>
      <w:rPr>
        <w:sz w:val="12"/>
        <w:i/>
        <w:szCs w:val="12"/>
        <w:iCs/>
        <w:lang w:val="sv-SE"/>
      </w:rPr>
      <w:fldChar w:fldCharType="separate"/>
    </w:r>
    <w:r>
      <w:rPr>
        <w:sz w:val="12"/>
        <w:i/>
        <w:szCs w:val="12"/>
        <w:iCs/>
        <w:lang w:val="sv-SE"/>
      </w:rPr>
      <w:t>/tmp/in/input.doc</w:t>
    </w:r>
    <w:r>
      <w:rPr>
        <w:sz w:val="12"/>
        <w:i/>
        <w:szCs w:val="12"/>
        <w:iCs/>
        <w:lang w:val="sv-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0"/>
      <w:szCs w:val="2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sv-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2:00Z</dcterms:created>
  <dc:creator>PTK</dc:creator>
  <dc:description/>
  <cp:keywords/>
  <dc:language>en-US</dc:language>
  <cp:lastModifiedBy>PTK</cp:lastModifiedBy>
  <cp:lastPrinted>2010-07-08T15:32:00Z</cp:lastPrinted>
  <dcterms:modified xsi:type="dcterms:W3CDTF">2010-09-09T00:42:00Z</dcterms:modified>
  <cp:revision>2</cp:revision>
  <dc:subject/>
  <dc:title>Garis-garis Besar Program Pengajaran</dc:title>
</cp:coreProperties>
</file>