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Garis-garis Besar Program Pengajaran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dan Kontrak Perkuliahan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rFonts w:eastAsia="Book Antiqua"/>
          <w:b/>
          <w:bCs/>
          <w:sz w:val="36"/>
          <w:szCs w:val="36"/>
          <w:lang w:val="sv-SE"/>
        </w:rPr>
        <w:t xml:space="preserve"> </w:t>
      </w:r>
      <w:r>
        <w:rPr>
          <w:b/>
          <w:bCs/>
          <w:sz w:val="36"/>
          <w:szCs w:val="36"/>
          <w:lang w:val="sv-SE"/>
        </w:rPr>
        <w:t>Pengkajian Keandalan Sistem Rangkaian Terintegrasi (</w:t>
      </w:r>
      <w:r>
        <w:rPr>
          <w:bCs/>
          <w:sz w:val="36"/>
          <w:szCs w:val="36"/>
          <w:lang w:val="sv-SE"/>
        </w:rPr>
        <w:t>Reliability Analysis of System Network)</w:t>
      </w:r>
      <w:r>
        <w:rPr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rFonts w:eastAsia="Book Antiqua"/>
          <w:b/>
          <w:bCs/>
          <w:lang w:val="sv-SE"/>
        </w:rPr>
        <w:t xml:space="preserve">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Disusun Oleh: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rFonts w:eastAsia="Book Antiqua"/>
          <w:b/>
          <w:bCs/>
          <w:sz w:val="36"/>
          <w:szCs w:val="36"/>
          <w:lang w:val="sv-SE"/>
        </w:rPr>
        <w:t xml:space="preserve"> </w:t>
      </w:r>
      <w:r>
        <w:rPr>
          <w:bCs/>
          <w:sz w:val="36"/>
          <w:szCs w:val="36"/>
          <w:lang w:val="sv-SE"/>
        </w:rPr>
        <w:t>Dr. Petrus Pratomo. M.Eng</w:t>
      </w:r>
      <w:r>
        <w:rPr>
          <w:b/>
          <w:bCs/>
          <w:sz w:val="36"/>
          <w:szCs w:val="36"/>
          <w:lang w:val="sv-SE"/>
        </w:rPr>
        <w:t xml:space="preserve"> </w:t>
      </w:r>
    </w:p>
    <w:p>
      <w:pPr>
        <w:pStyle w:val="Normal"/>
        <w:jc w:val="center"/>
        <w:rPr>
          <w:rFonts w:eastAsia="Book Antiqua"/>
          <w:b/>
          <w:b/>
          <w:bCs/>
          <w:sz w:val="32"/>
          <w:szCs w:val="32"/>
          <w:lang w:val="sv-SE"/>
        </w:rPr>
      </w:pPr>
      <w:r>
        <w:rPr>
          <w:rFonts w:eastAsia="Book Antiqua"/>
          <w:b/>
          <w:bCs/>
          <w:sz w:val="32"/>
          <w:szCs w:val="32"/>
          <w:lang w:val="sv-S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/>
      </w:pPr>
      <w:r>
        <w:rPr>
          <w:b/>
          <w:bCs/>
          <w:lang w:val="sv-SE"/>
        </w:rPr>
        <w:t xml:space="preserve">UNIVERSITAS PENDIDIKAN INDONESIA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PASCASARJANA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OGRAM STUDI PENDIDIKAN TEKNOLOGI &amp; KEJURUAN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BANDUN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200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ta Kompetens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a Kuliah Pengkajian Keandalan Sistem Rangkaian Terintegrasi (</w:t>
      </w:r>
      <w:r>
        <w:rPr>
          <w:bCs/>
          <w:sz w:val="24"/>
          <w:szCs w:val="24"/>
        </w:rPr>
        <w:t>Reliability Analysis Of System Network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</w:rPr>
        <w:t>DIAGRAM PENCAPAIAN KOMPETEN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d-ID"/>
        </w:rPr>
      </w:pPr>
      <w:r>
        <w:rPr>
          <w:rFonts w:cs="Arial" w:ascii="Arial" w:hAnsi="Arial"/>
          <w:sz w:val="22"/>
          <w:szCs w:val="22"/>
          <w:lang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215</wp:posOffset>
                </wp:positionH>
                <wp:positionV relativeFrom="paragraph">
                  <wp:posOffset>517525</wp:posOffset>
                </wp:positionV>
                <wp:extent cx="635" cy="3429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40.75pt" to="265.4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1203325</wp:posOffset>
                </wp:positionV>
                <wp:extent cx="635" cy="457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94.75pt" to="265.4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9915</wp:posOffset>
                </wp:positionH>
                <wp:positionV relativeFrom="paragraph">
                  <wp:posOffset>517525</wp:posOffset>
                </wp:positionV>
                <wp:extent cx="635" cy="3429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40.75pt" to="346.45pt,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9915</wp:posOffset>
                </wp:positionH>
                <wp:positionV relativeFrom="paragraph">
                  <wp:posOffset>1203325</wp:posOffset>
                </wp:positionV>
                <wp:extent cx="635" cy="457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94.75pt" to="346.4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71515</wp:posOffset>
                </wp:positionH>
                <wp:positionV relativeFrom="paragraph">
                  <wp:posOffset>517525</wp:posOffset>
                </wp:positionV>
                <wp:extent cx="635" cy="3429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40.75pt" to="454.45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1515</wp:posOffset>
                </wp:positionH>
                <wp:positionV relativeFrom="paragraph">
                  <wp:posOffset>1203325</wp:posOffset>
                </wp:positionV>
                <wp:extent cx="635" cy="457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5pt,94.75pt" to="454.4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165100</wp:posOffset>
                </wp:positionV>
                <wp:extent cx="4762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850900</wp:posOffset>
                </wp:positionV>
                <wp:extent cx="47625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7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1651000</wp:posOffset>
                </wp:positionV>
                <wp:extent cx="4762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0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1790</wp:posOffset>
                </wp:positionH>
                <wp:positionV relativeFrom="paragraph">
                  <wp:posOffset>165100</wp:posOffset>
                </wp:positionV>
                <wp:extent cx="476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790</wp:posOffset>
                </wp:positionH>
                <wp:positionV relativeFrom="paragraph">
                  <wp:posOffset>850900</wp:posOffset>
                </wp:positionV>
                <wp:extent cx="4762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7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651000</wp:posOffset>
                </wp:positionV>
                <wp:extent cx="4762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0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3390</wp:posOffset>
                </wp:positionH>
                <wp:positionV relativeFrom="paragraph">
                  <wp:posOffset>165100</wp:posOffset>
                </wp:positionV>
                <wp:extent cx="4762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3390</wp:posOffset>
                </wp:positionH>
                <wp:positionV relativeFrom="paragraph">
                  <wp:posOffset>850900</wp:posOffset>
                </wp:positionV>
                <wp:extent cx="4762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7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3390</wp:posOffset>
                </wp:positionH>
                <wp:positionV relativeFrom="paragraph">
                  <wp:posOffset>1651000</wp:posOffset>
                </wp:positionV>
                <wp:extent cx="4762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30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d-ID"/>
        </w:rPr>
      </w:pPr>
      <w:r>
        <w:rPr>
          <w:rFonts w:cs="Arial" w:ascii="Arial" w:hAnsi="Arial"/>
          <w:sz w:val="22"/>
          <w:szCs w:val="22"/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318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8114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7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3295</wp:posOffset>
                </wp:positionH>
                <wp:positionV relativeFrom="paragraph">
                  <wp:posOffset>81915</wp:posOffset>
                </wp:positionV>
                <wp:extent cx="635" cy="14141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6.45pt" to="575.85pt,11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3295</wp:posOffset>
                </wp:positionH>
                <wp:positionV relativeFrom="paragraph">
                  <wp:posOffset>81280</wp:posOffset>
                </wp:positionV>
                <wp:extent cx="359410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85pt,6.4pt" to="604.1pt,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0160</wp:posOffset>
                </wp:positionH>
                <wp:positionV relativeFrom="paragraph">
                  <wp:posOffset>27305</wp:posOffset>
                </wp:positionV>
                <wp:extent cx="635" cy="14693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8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20160</wp:posOffset>
                </wp:positionH>
                <wp:positionV relativeFrom="paragraph">
                  <wp:posOffset>27305</wp:posOffset>
                </wp:positionV>
                <wp:extent cx="351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0785</wp:posOffset>
                </wp:positionH>
                <wp:positionV relativeFrom="paragraph">
                  <wp:posOffset>27305</wp:posOffset>
                </wp:positionV>
                <wp:extent cx="635" cy="14693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010785</wp:posOffset>
                </wp:positionH>
                <wp:positionV relativeFrom="paragraph">
                  <wp:posOffset>27305</wp:posOffset>
                </wp:positionV>
                <wp:extent cx="532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65545</wp:posOffset>
                </wp:positionH>
                <wp:positionV relativeFrom="paragraph">
                  <wp:posOffset>27305</wp:posOffset>
                </wp:positionV>
                <wp:extent cx="635" cy="14693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65545</wp:posOffset>
                </wp:positionH>
                <wp:positionV relativeFrom="paragraph">
                  <wp:posOffset>27305</wp:posOffset>
                </wp:positionV>
                <wp:extent cx="32512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3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d-ID"/>
        </w:rPr>
      </w:pPr>
      <w:r>
        <w:rPr>
          <w:rFonts w:cs="Arial" w:ascii="Arial" w:hAnsi="Arial"/>
          <w:sz w:val="22"/>
          <w:szCs w:val="22"/>
          <w:lang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7040</wp:posOffset>
                </wp:positionH>
                <wp:positionV relativeFrom="paragraph">
                  <wp:posOffset>35560</wp:posOffset>
                </wp:positionV>
                <wp:extent cx="635" cy="34290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2pt,2.8pt" to="535.2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1620</wp:posOffset>
                </wp:positionH>
                <wp:positionV relativeFrom="paragraph">
                  <wp:posOffset>35560</wp:posOffset>
                </wp:positionV>
                <wp:extent cx="635" cy="3429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6pt,2.8pt" to="620.6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d-ID"/>
        </w:rPr>
      </w:pPr>
      <w:r>
        <w:rPr>
          <w:rFonts w:cs="Arial" w:ascii="Arial" w:hAnsi="Arial"/>
          <w:sz w:val="22"/>
          <w:szCs w:val="22"/>
          <w:lang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6318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6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8114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id-ID"/>
        </w:rPr>
      </w:pPr>
      <w:r>
        <w:rPr>
          <w:rFonts w:cs="Arial" w:ascii="Arial" w:hAnsi="Arial"/>
          <w:sz w:val="22"/>
          <w:szCs w:val="22"/>
          <w:lang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96405</wp:posOffset>
                </wp:positionH>
                <wp:positionV relativeFrom="paragraph">
                  <wp:posOffset>78740</wp:posOffset>
                </wp:positionV>
                <wp:extent cx="1270" cy="457200"/>
                <wp:effectExtent l="37465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5pt,6.2pt" to="535.2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1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81140</wp:posOffset>
                </wp:positionH>
                <wp:positionV relativeFrom="paragraph">
                  <wp:posOffset>44450</wp:posOffset>
                </wp:positionV>
                <wp:extent cx="476250" cy="3619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5pt;mso-position-vertical-relative:text;margin-left:5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 w:eastAsia="id-ID"/>
        </w:rPr>
      </w:pPr>
      <w:r>
        <w:rPr>
          <w:rFonts w:cs="Arial" w:ascii="Arial" w:hAnsi="Arial"/>
          <w:sz w:val="22"/>
          <w:szCs w:val="22"/>
          <w:lang w:val="id-ID" w:eastAsia="id-ID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0115</wp:posOffset>
                </wp:positionH>
                <wp:positionV relativeFrom="paragraph">
                  <wp:posOffset>50800</wp:posOffset>
                </wp:positionV>
                <wp:extent cx="2654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4pt" to="493.3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47865</wp:posOffset>
                </wp:positionH>
                <wp:positionV relativeFrom="paragraph">
                  <wp:posOffset>50800</wp:posOffset>
                </wp:positionV>
                <wp:extent cx="26543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95pt,4pt" to="575.8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080" distR="5080" simplePos="0" locked="0" layoutInCell="0" allowOverlap="1" relativeHeight="30">
                <wp:simplePos x="0" y="0"/>
                <wp:positionH relativeFrom="column">
                  <wp:posOffset>3599815</wp:posOffset>
                </wp:positionH>
                <wp:positionV relativeFrom="paragraph">
                  <wp:posOffset>50800</wp:posOffset>
                </wp:positionV>
                <wp:extent cx="22034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28515</wp:posOffset>
                </wp:positionH>
                <wp:positionV relativeFrom="paragraph">
                  <wp:posOffset>50800</wp:posOffset>
                </wp:positionV>
                <wp:extent cx="38227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45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9915</wp:posOffset>
                </wp:positionH>
                <wp:positionV relativeFrom="paragraph">
                  <wp:posOffset>75565</wp:posOffset>
                </wp:positionV>
                <wp:extent cx="635" cy="48641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4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35470</wp:posOffset>
                </wp:positionH>
                <wp:positionV relativeFrom="paragraph">
                  <wp:posOffset>75565</wp:posOffset>
                </wp:positionV>
                <wp:extent cx="635" cy="4864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2150</wp:posOffset>
                </wp:positionH>
                <wp:positionV relativeFrom="paragraph">
                  <wp:posOffset>75565</wp:posOffset>
                </wp:positionV>
                <wp:extent cx="635" cy="305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6796405</wp:posOffset>
                </wp:positionH>
                <wp:positionV relativeFrom="paragraph">
                  <wp:posOffset>75565</wp:posOffset>
                </wp:positionV>
                <wp:extent cx="1270" cy="3054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1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772150</wp:posOffset>
                </wp:positionH>
                <wp:positionV relativeFrom="paragraph">
                  <wp:posOffset>59690</wp:posOffset>
                </wp:positionV>
                <wp:extent cx="10242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400550</wp:posOffset>
                </wp:positionH>
                <wp:positionV relativeFrom="paragraph">
                  <wp:posOffset>80010</wp:posOffset>
                </wp:positionV>
                <wp:extent cx="25349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ester 3 (tig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ris-garis Besar Program Pengajara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66"/>
        <w:gridCol w:w="11777"/>
      </w:tblGrid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kajian Keandalan Sistem Rangkaian Terintegrasi  (Reliability Analysis of System Network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/Bobot SKS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J 719/3 SK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si Singkat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 ini mengkaji tentang Pemodelan dan Prediksi Keandalan System Rekayasa Jaringan, Keandalan Perangkat Terprogram, dan Manajemen Keandalan dan Resiko untuk menjaga kualitas berbagai system Sistem Rekayasa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Kompetensi Umum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mengikuti mata kuliah ini mahasiswa diharapkan dapat menerapkan konsep-konsep, alat-alat (tools) dan metoda-metoda yang digunakan dalam bidang analisis keandalan dalam menjaga kualitas berbagai system rekayasa secara umu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2040"/>
        <w:gridCol w:w="3240"/>
        <w:gridCol w:w="1320"/>
        <w:gridCol w:w="1440"/>
        <w:gridCol w:w="960"/>
        <w:gridCol w:w="2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juan Kompetensi Khus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 Pokok Bahas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kt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han Bacaan</w:t>
            </w:r>
          </w:p>
        </w:tc>
      </w:tr>
      <w:tr>
        <w:trPr>
          <w:trHeight w:val="5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jelaskan Definisi dan Terminologi dalam Bidang keandalan Sis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  Keandalan Sistem rekaya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i dan Terminolog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E. Ebeling, Reliability and Maintainability Engineering, Mc Graw Hill (1997)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erangkan Konsep dan Metoda yang digunakan didalam Analisis Keandal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p dan Metoda Keanda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data Keanda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pak Scal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E. Ebeling, Reliability and Maintainability Engineering, Mc Graw Hill (1997)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erapkan pengetahuan Teknik dan Matemat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si Probabilitas dalam Analisa Keanda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si Matematis Keanda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gsi Distribusi Keanda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tark, JW.Woods, Probability, Random Proceses and Estimation Theory for Engineers, Prentice Hal (1986)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ginterpretasi data menggunakan statist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si Stattistika dalam Analisa Keanda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Statisti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ksi D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tark, JW.Woods, Probability, Random Proceses and Estimation Theory for Engineers, Prentice Hal (1986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desain system atau proses dan menentukan criteria keandalann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odelan dan Prediksi Keandalan Metoda Stat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i Yi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itan Yield dan Lo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eld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desain system atau proses dan menentukan criteria keandalann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odelan dan Prediksi Keand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Dinam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 Clust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l Ar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ct Mod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desain system atau proses dan menentukan criteria keandalann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ainability dan Availabi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Time Between Fail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n Time To Repai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tive Rendudan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genali, merumuskan dan memecahkan masalah keandalan sis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ces and Component Hazard R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s Transpor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voi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minas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genali, merumuskan dan memecahkan masalah keandalan sis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sme Kegagalan Si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si mekanisme kegaga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ju Kegaga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mpu mengenali, merumuskan dan memecahkan msalah keandalan sis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Kegagalan Si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si kegaga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kasi kegaga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sasi Kegagal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</w:t>
            </w:r>
          </w:p>
        </w:tc>
      </w:tr>
      <w:tr>
        <w:trPr>
          <w:trHeight w:val="5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jelaskan tanggung jawab professional dan etik pada isu-isu keandalan hubungannya dengan masyarakat serta isu-isu terkini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andalan Manus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pak solusi rekayasa dalam konteks social dan glob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</w:t>
            </w:r>
          </w:p>
        </w:tc>
      </w:tr>
      <w:tr>
        <w:trPr>
          <w:trHeight w:val="1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desain system atau proses dan menentukan criteria optimasi keandalann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sasi Keandal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g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um Lakelihood Fi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ed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een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mpu menggunakan teknik-teknik, keterampilan dan tools rekayasa moderen yang diperlukan dalam praktek rekayasa online library, internet, computer progra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s resi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ksi Keanda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idakstabilan Sist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J.McCormick, Reliability and Risk Analysis, Academic Press (19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ggunakan teknik-teknik, keterampilan dan tools rekayasa moeren yang diperlukan dalam praktek rekayasa online library, internet, computer program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Keandalan dan Resi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in rendudanc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Yield Probl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J.McCormick, Reliability and Risk Analysis, Academic Press (1981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k Perkuliah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7325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kajian Keandalan Sistem Rekayasa Jaringan (Reliability Analysis of System Network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/Bobot S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J 719 /3 SK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tiga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rus Pratomo. M.Eng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, jam, Ru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skripsi Mata Kuliah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0"/>
          <w:szCs w:val="20"/>
        </w:rPr>
        <w:t>Mata Kuliah ini mengkaji tentang Pemodelan dan Prediksi Keandalan System Rekayasa Jaringan, Keandalan Perangkat Terprogram, dan Manajemen Keandalan dan Resiko untuk menjaga kualitas berbagai system Sistem Rekayasa</w:t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ujuan Kompetensi Umum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0"/>
          <w:szCs w:val="20"/>
        </w:rPr>
        <w:t>Setelah mengikuti mata kuliah ini mahasiswa diharapkan dapat menerapkan konsep-konsep, alat-alat (tools) dan metoda-metoda yang digunakan dalam bidang analisis keandalan dalam menjaga kualitas berbagai system rekayasa secara umum dan system elektronika secara khusus</w:t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ujuan Kompetensi Khusus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Mendesain system atau proses rekayasa serta merumuskan criteria keandalannya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Mengenali, merumuskan dan memecahkan masalah-masalah yang berhubungan dengan keandalan system.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Dapat bertanggung jawab secara professional dan etik berkaitan dengan isu keandalan dan kualitas sistem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Sadar akan pentingnya kualitas dan keandalan system rekayasa dalam segala aspeknya.</w:t>
      </w:r>
    </w:p>
    <w:p>
      <w:pPr>
        <w:pStyle w:val="Heading1"/>
        <w:spacing w:lineRule="auto" w:line="360"/>
        <w:ind w:left="397" w:hanging="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ategi Perkuliahan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erkuliahan ini dilaksanakan dengan menggunakan metode kuliah mimbar, dan diskusi, serta pemberian tugas – tugas, baik terstruktur maupun mandiri.</w:t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eferens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.E. Ebeling, Reliability and Maintainability Engineering, Mc Graw Hill (1997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H. Stark, JW.Woods, Probability, Random Proceses and Estimation Theory for Engineers, Prentice Hal (1986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eastAsia="Book Antiqua"/>
          <w:sz w:val="20"/>
          <w:szCs w:val="20"/>
        </w:rPr>
        <w:t xml:space="preserve"> </w:t>
      </w:r>
      <w:r>
        <w:rPr>
          <w:sz w:val="20"/>
          <w:szCs w:val="20"/>
        </w:rPr>
        <w:t>M. Modarres, Reliability and Risk Analysis, Marcel Dekker (1993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>N.J.McCormick, Reliability and Risk Analysis, Academic Press (1981)</w:t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gas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Makalah dan presentasi tentang pengkajian keandalan dan kualitas system rekayasa dengan topic pilihan sendiri (Tugas Kelompok)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Tugas Individu, dengan menyusun dan mencari journal-journal tentang pengkajian keandalan system rekayasa.</w:t>
      </w:r>
      <w:r>
        <w:br w:type="page"/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ilaian dan Bobot Penilai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>Penilaian yang diberikan meliputi 4  komponen, yaitu: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 Kelomp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 Mandi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Tengah Seme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Akhir Seme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Penilaian akhir merupakan gabungan nilai dari 4 komponen tersebut di atas. </w:t>
      </w:r>
      <w:r>
        <w:rPr>
          <w:sz w:val="22"/>
          <w:szCs w:val="22"/>
        </w:rPr>
        <w:t>Kriteria penilaian yang digunakan adala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ka Mu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ruf Mu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- 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- 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hadiran dalam Perkuliahan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Kehadiran dinilai paling sedikit 80%, dapat mengikuti ujian akhir semester.</w:t>
      </w:r>
    </w:p>
    <w:p>
      <w:pPr>
        <w:pStyle w:val="Heading2"/>
        <w:spacing w:lineRule="auto" w:line="360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</w:r>
    </w:p>
    <w:p>
      <w:pPr>
        <w:pStyle w:val="Heading2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Jadwal Perkuliahan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/>
          <w:sz w:val="22"/>
          <w:szCs w:val="2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94"/>
        <w:gridCol w:w="260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temua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ngantar   Keandalan Sistem Rekayas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E. Ebeling, Reliability and Maintainability Engineering, Mc Graw Hill (199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onsep dan Metoda Keandal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E. Ebeling, Reliability and Maintainability Engineering, Mc Graw Hill (199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Aplikasi Probabilitas Dalam Analisis Keandal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tark, JW.Woods, Probability, Random Proceses and Estimation Theory for Engineers, Prentice Hal (198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Aplikasi Stattistika dalam Analisa Keandal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tark, JW.Woods, Probability, Random Proceses and Estimation Theory for Engineers, Prentice Hal (198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emodelan dan Prediksi Keandalan Metoda Stati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odelan dan Prediksi Keandal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etoda Dinami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intainability dan Availabilit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jian Tengah Semester (UT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vices and Component Hazard Rat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ekanisme Kegagalan Siste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isis Kegagalan Siste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eandalan Manusi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ptimisasi Keandala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odarres, Reliability and Risk Analysis, Marcel Dekker (199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nalisis resik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J.McCormick, Reliability and Risk Analysis, Academic Press (198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najemen Keandalan dan Resik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J.McCormick, Reliability and Risk Analysis, Academic Press (19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jian Akhir Semester (UA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Book Antiqua" w:hAnsi="Book Antiqua" w:cs="Book Antiqu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CharChar1">
    <w:name w:val=" Char Char1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1:00Z</dcterms:created>
  <dc:creator>Eris</dc:creator>
  <dc:description/>
  <cp:keywords/>
  <dc:language>en-US</dc:language>
  <cp:lastModifiedBy>PTK</cp:lastModifiedBy>
  <cp:lastPrinted>2009-04-09T07:33:00Z</cp:lastPrinted>
  <dcterms:modified xsi:type="dcterms:W3CDTF">2010-09-07T18:41:00Z</dcterms:modified>
  <cp:revision>2</cp:revision>
  <dc:subject/>
  <dc:title>Kontrak Perkuliahan</dc:title>
</cp:coreProperties>
</file>