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Garis-garis Besar Program Pengajara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dan Kontrak Perkuliaha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Statistika Terapan (Applied Statistics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(PS 603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Disusun Oleh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Dr. Danny Meirawan ., M.Pd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UNIVERSITAS PENDIDIKAN INDONESIA 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PASCASARJANA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ROGRAM STUDI PENDIDIKAN TEKNOLOGI &amp; KEJURUAN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BANDUNG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2010</w:t>
      </w:r>
    </w:p>
    <w:p>
      <w:pPr>
        <w:pStyle w:val="Normal"/>
        <w:spacing w:lineRule="auto" w:line="360"/>
        <w:jc w:val="center"/>
        <w:rPr/>
      </w:pPr>
      <w:r>
        <w:rPr/>
        <w:t>GARIS-GARIS BESAR PROGRAM PEMBELAJARAN (GBPP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6"/>
        <w:gridCol w:w="10362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>Mat</w:t>
            </w:r>
            <w:r>
              <w:rPr>
                <w:sz w:val="20"/>
                <w:szCs w:val="20"/>
              </w:rPr>
              <w:t>a Kuliah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KA TERAPAN (APPLIED STATISTICS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/Bobot SK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S603/ 2 SK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ripsi Singkat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kuliah ini menjabarkan penerapan statistika sebagai sarana pengolahan adan analisis data penelitian serta pengambilan kesimpulan hasil penelitian yang bersangkutan dan implikasinya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Kompetensi Umum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Setelah menyelesaikan perkuliahan ini mahasiswa diharapkan mampu menggunakan statistika sebagai sarana pengolahan data penelitian: Menentukan reliabilitas dan validitas instrument penelitian, pengujian hipotesis, interpretasi hasil penelitian, anal;isis lecenderungan, analisis hubungan antar variable dan analisis kinerja secara statistika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060"/>
        <w:gridCol w:w="2105"/>
        <w:gridCol w:w="3600"/>
        <w:gridCol w:w="1495"/>
        <w:gridCol w:w="1260"/>
        <w:gridCol w:w="8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emuan ke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Kompeten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kator pencapaian Sub-Kompetens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ok Bahas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 Pokok Bahas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&amp; Sa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Evalua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Bahan Baca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guasai konsep-konsep awal statis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: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spacing w:lineRule="auto" w:line="360"/>
              <w:ind w:left="676" w:hanging="19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sep-konsep statistika disertai contoh – contoh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</w:tabs>
              <w:spacing w:lineRule="auto" w:line="360"/>
              <w:ind w:left="676" w:hanging="19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ara pengambilan sampel disertai contoh – contoh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emonstrasikan cara penggunaan tab. B. Aca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sep-konsep awal statist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tabs>
                <w:tab w:val="clear" w:pos="720"/>
              </w:tabs>
              <w:spacing w:lineRule="auto" w:line="360"/>
              <w:ind w:left="35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atistika deskriptif &amp; statistika inferential</w:t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20"/>
              </w:tabs>
              <w:spacing w:lineRule="auto" w:line="360"/>
              <w:ind w:left="35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rtian data dan statitik; Populasi dan sample</w:t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20"/>
              </w:tabs>
              <w:spacing w:lineRule="auto" w:line="360"/>
              <w:ind w:left="35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gam data statistika</w:t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20"/>
              </w:tabs>
              <w:spacing w:lineRule="auto" w:line="360"/>
              <w:ind w:left="35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knik pengambilan sample</w:t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20"/>
              </w:tabs>
              <w:spacing w:lineRule="auto" w:line="360"/>
              <w:ind w:left="35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keliruan sampling dan non-sampling</w:t>
            </w:r>
          </w:p>
          <w:p>
            <w:pPr>
              <w:pStyle w:val="Normal"/>
              <w:numPr>
                <w:ilvl w:val="6"/>
                <w:numId w:val="7"/>
              </w:numPr>
              <w:tabs>
                <w:tab w:val="clear" w:pos="720"/>
              </w:tabs>
              <w:spacing w:lineRule="auto" w:line="360"/>
              <w:ind w:left="35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gunaan tab-bilangan acak</w:t>
            </w:r>
          </w:p>
          <w:p>
            <w:pPr>
              <w:pStyle w:val="Normal"/>
              <w:spacing w:lineRule="auto" w:line="360"/>
              <w:ind w:left="4680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ghimpun, mengolah dan menyajikan data statis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612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ara pengumpulan dat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612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bedaan distr. Numeric dan kategoric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emonstrasikan presentasi d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360"/>
              <w:ind w:left="2520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umpulan dan penyajian 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umpulan data statistika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tribusi numerik dan kategorik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struksi data numerik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esentase, Proporsi, Nisbah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yajian da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sv-SE"/>
              </w:rPr>
              <w:t xml:space="preserve">2, 3, </w:t>
            </w:r>
            <w:r>
              <w:rPr>
                <w:sz w:val="20"/>
                <w:szCs w:val="20"/>
                <w:lang w:val="fi-FI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5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entukan besaran-besaran statistics dan kurto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kecenderungan gejala pemusata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demonstrasikan cara menghitung besaran : </w:t>
            </w:r>
            <w:r>
              <w:rPr>
                <w:b/>
                <w:sz w:val="20"/>
                <w:szCs w:val="20"/>
                <w:lang w:val="sv-SE"/>
              </w:rPr>
              <w:t>X, Me, No, s, 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kuran letak dan variasi 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jala pemusa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ghitung </w:t>
            </w:r>
            <w:r>
              <w:rPr>
                <w:b/>
                <w:sz w:val="20"/>
                <w:szCs w:val="20"/>
              </w:rPr>
              <w:t>X, Me, No, s, 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ran kemiringan dan kurtosi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sv-SE"/>
              </w:rPr>
              <w:t xml:space="preserve">2, 3, </w:t>
            </w:r>
            <w:r>
              <w:rPr>
                <w:sz w:val="20"/>
                <w:szCs w:val="20"/>
                <w:lang w:val="fi-FI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Responsi Materi Pertemuan ke-1 s/d ke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mpu melakukan estimasi dan mengevaluai kecenderungan berdasarkan statistika peneli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 xml:space="preserve">Dapat menjelaskan 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/>
              <w:ind w:left="612" w:hanging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nfaat dan cara penggunaan berbagai table distribusi statisti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360"/>
              <w:ind w:left="612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ara merancang penelitian dengan metode distribusi sampl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emonstrasikan cara mengestimasi dengan sample besar/kec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eori distribusi frekuensi dan estim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Ragam distribus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engujian normalitas sebaran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ji kecakapan sample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stribusi sampling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Estimasi dengan sample besar dan sample kecil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Estimasi propor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, 3,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yimpulkan karakteristik populasi berdasarkan hasil penelitian dengan metode sampl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rumuskan H</w:t>
            </w:r>
            <w:r>
              <w:rPr>
                <w:sz w:val="12"/>
                <w:szCs w:val="16"/>
                <w:lang w:val="sv-SE"/>
              </w:rPr>
              <w:t xml:space="preserve">0 </w:t>
            </w:r>
            <w:r>
              <w:rPr>
                <w:sz w:val="20"/>
                <w:szCs w:val="20"/>
                <w:lang w:val="sv-SE"/>
              </w:rPr>
              <w:t>dan H</w:t>
            </w:r>
            <w:r>
              <w:rPr>
                <w:sz w:val="12"/>
                <w:szCs w:val="20"/>
                <w:lang w:val="sv-SE"/>
              </w:rPr>
              <w:t xml:space="preserve">A, </w:t>
            </w:r>
            <w:r>
              <w:rPr>
                <w:sz w:val="20"/>
                <w:szCs w:val="20"/>
                <w:lang w:val="sv-SE"/>
              </w:rPr>
              <w:t>menidentifikasi variabel-variabel penelitian dan merumuskan definisi operasionalny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lakukan penggunaan hipotesis dan menyimpulkan hasilny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ujian hipote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finisi hipotes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360"/>
              <w:ind w:left="307" w:hanging="307"/>
              <w:rPr/>
            </w:pPr>
            <w:r>
              <w:rPr>
                <w:sz w:val="20"/>
                <w:szCs w:val="20"/>
                <w:lang w:val="sv-SE"/>
              </w:rPr>
              <w:t>Kriteria pengujian hipotes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keliruan dalam pengujian hipotes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enis-jenis alternatif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ujianhipotes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ujian hipotesis jika  diketahui dan tidak diketah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sv-SE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sv-SE"/>
              </w:rPr>
              <w:t xml:space="preserve">2, 3, </w:t>
            </w:r>
            <w:r>
              <w:rPr>
                <w:sz w:val="20"/>
                <w:szCs w:val="20"/>
                <w:lang w:val="fi-FI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Responsi Materi Pertemuan ke-4 s/d ke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UJIAN TENGAH SEMESTER (UT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gungkapkan perbedaan dan pengaruh antar variabel – variabel penelitian berdasarkan ANA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dampak suatu variabel atas variabel lain berdasarkan ANA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cara menghilangkan sumber variansis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ndemonstrasikan pemakaian tabel distribusi </w:t>
            </w:r>
            <w:r>
              <w:rPr>
                <w:i/>
                <w:sz w:val="20"/>
                <w:szCs w:val="20"/>
                <w:lang w:val="sv-SE"/>
              </w:rPr>
              <w:t>–F</w:t>
            </w:r>
            <w:r>
              <w:rPr>
                <w:sz w:val="20"/>
                <w:szCs w:val="20"/>
                <w:lang w:val="sv-SE"/>
              </w:rPr>
              <w:t xml:space="preserve"> untuk menentukan signifikansi pengujian hipotes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alisis Varians (ANAV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gunaan analisis varians (ANAV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AVA klasifikasi satu ar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AVA klasifikasi dua-ar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AVA klasifikasi tiga-ar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07" w:hanging="3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tode ANAVA khusu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sv-SE"/>
              </w:rPr>
              <w:t xml:space="preserve">2, 3, </w:t>
            </w:r>
            <w:r>
              <w:rPr>
                <w:sz w:val="20"/>
                <w:szCs w:val="20"/>
                <w:lang w:val="fi-FI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mprediksi kecenderungan dan hubungan antar dua variable penelitian dengan memakai analisis regresi dan korel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lineRule="auto" w:line="360"/>
              <w:ind w:left="612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ungsi analisis regresi dan analisis korelas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spacing w:lineRule="auto" w:line="360"/>
              <w:ind w:left="612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gnifikansi koefisien korela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entukan persamaan regresi linear dan kur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lukis garis regresi linier dan kur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alisis regresi dan korel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alisis regres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keliruan estimasi baku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stimasi interval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alisis korelasi dan koefisien korelasi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berapa limitasi dan kekeliruan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gresi berbentuk kurv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sv-SE"/>
              </w:rPr>
              <w:t xml:space="preserve">2, 3, </w:t>
            </w:r>
            <w:r>
              <w:rPr>
                <w:sz w:val="20"/>
                <w:szCs w:val="20"/>
                <w:lang w:val="fi-FI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napToGrid w:val="false"/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" w:hanging="0"/>
              <w:jc w:val="center"/>
              <w:rPr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Responsi Materi Pertemuan ke-9 s/d ke-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mprediksi kecenderungan dan hubungan antar variabel penelitian(&gt; 2 variable) dengan memakai analisis multivari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disertai contoh bila menggunakan analisis korelasi khusus dan analisis multivari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emonstrasikan pemakaian analisis korelasi khus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demonstrasikan pemakaian analisis multivari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tode korelasi khusus dan analisis multivari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Nisbah korela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360"/>
              <w:ind w:left="66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a garis regresi dan dua nisbah korelas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360"/>
              <w:ind w:left="66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bungan nisbah korelasi dengan analisis varia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oefisien korelasi biser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ila mengdikhotomikan distribu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Point biseri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orelasi tetrakhor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orelasi jama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sv-SE"/>
              </w:rPr>
              <w:t xml:space="preserve">2, 3, </w:t>
            </w:r>
            <w:r>
              <w:rPr>
                <w:sz w:val="20"/>
                <w:szCs w:val="20"/>
                <w:lang w:val="fi-FI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lakukan pengujian hipotesis penelitian dengan statistika non paramet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persyaratan penggunaan statistika non-parameti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entukan signifikasi pengujian hipotesis dan statistik non parameti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atistika non- paramet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yarat penggunaan statistika non-parametik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Wilcoxon Sign Rank Test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earman’s Rank Cor. Coeficient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nn-Whitney Sign Rank Test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sher’s Exact Probability Test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2 - Tes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sv-SE"/>
              </w:rPr>
              <w:t xml:space="preserve">2, 3, </w:t>
            </w:r>
            <w:r>
              <w:rPr>
                <w:sz w:val="20"/>
                <w:szCs w:val="20"/>
                <w:lang w:val="fi-FI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gembangkan instrumen penelitian aspek-aspek sikap/apektif, kognitif dan psikomo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mbuat instrumen untuk mengukur sikap, kemampuan kognitif dan psikomoto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</w:tabs>
              <w:snapToGrid w:val="false"/>
              <w:spacing w:lineRule="auto" w:line="360"/>
              <w:ind w:left="307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Responsi Materi Pertemuan ke-12 s/d ke-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UJIAN AKHIR SEMESTER (UA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Buku Teks dan Rujukan 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fi-FI"/>
        </w:rPr>
        <w:t xml:space="preserve">Reksoatmodjo, T.N. Bukit. </w:t>
      </w:r>
      <w:r>
        <w:rPr>
          <w:b/>
          <w:bCs/>
          <w:sz w:val="20"/>
          <w:szCs w:val="20"/>
          <w:lang w:val="sv-SE"/>
        </w:rPr>
        <w:t xml:space="preserve">M. (2006) : </w:t>
      </w:r>
      <w:r>
        <w:rPr>
          <w:b/>
          <w:bCs/>
          <w:i/>
          <w:sz w:val="20"/>
          <w:szCs w:val="20"/>
          <w:lang w:val="sv-SE"/>
        </w:rPr>
        <w:t>Statistika Terapan</w:t>
      </w:r>
      <w:r>
        <w:rPr>
          <w:b/>
          <w:bCs/>
          <w:sz w:val="20"/>
          <w:szCs w:val="20"/>
          <w:lang w:val="sv-SE"/>
        </w:rPr>
        <w:t>, Penerbit Rosda Karya, Bandung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Reksoatmodjo, T.N. (2007) : </w:t>
      </w:r>
      <w:r>
        <w:rPr>
          <w:b/>
          <w:bCs/>
          <w:i/>
          <w:sz w:val="20"/>
          <w:szCs w:val="20"/>
          <w:lang w:val="sv-SE"/>
        </w:rPr>
        <w:t>Statistika untuk Psikologi dan Pendidikan</w:t>
      </w:r>
      <w:r>
        <w:rPr>
          <w:b/>
          <w:bCs/>
          <w:sz w:val="20"/>
          <w:szCs w:val="20"/>
          <w:lang w:val="sv-SE"/>
        </w:rPr>
        <w:t>, penerbit Refika Aditama, Bandung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Gillford, J.P. Frucher B. (1978) </w:t>
      </w:r>
      <w:r>
        <w:rPr>
          <w:b/>
          <w:bCs/>
          <w:i/>
          <w:sz w:val="20"/>
          <w:szCs w:val="20"/>
        </w:rPr>
        <w:t>Fundamental Statistics in Psychology and Education</w:t>
      </w:r>
      <w:r>
        <w:rPr>
          <w:b/>
          <w:bCs/>
          <w:sz w:val="20"/>
          <w:szCs w:val="20"/>
        </w:rPr>
        <w:t>, Mc-Graw Hill Kogakusha, Ltd. Toky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nium, E. W, at. Al. (1993) : </w:t>
      </w:r>
      <w:r>
        <w:rPr>
          <w:b/>
          <w:bCs/>
          <w:i/>
          <w:sz w:val="20"/>
          <w:szCs w:val="20"/>
        </w:rPr>
        <w:t>Statistics Reasioning in Psychological and Education</w:t>
      </w:r>
      <w:r>
        <w:rPr>
          <w:b/>
          <w:bCs/>
          <w:sz w:val="20"/>
          <w:szCs w:val="20"/>
        </w:rPr>
        <w:t>, John Willey &amp; Sons. Inc. New York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Kerlinger, F.N. Pedhazur, E. J. (1973) : </w:t>
      </w:r>
      <w:r>
        <w:rPr>
          <w:b/>
          <w:bCs/>
          <w:i/>
          <w:sz w:val="20"/>
          <w:szCs w:val="20"/>
        </w:rPr>
        <w:t>Multiple Regresion in Behavioral Research</w:t>
      </w:r>
      <w:r>
        <w:rPr>
          <w:b/>
          <w:bCs/>
          <w:sz w:val="20"/>
          <w:szCs w:val="20"/>
        </w:rPr>
        <w:t>, Holt. Rionehart and Winston, Inc., New York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waed, Allen L (1957): </w:t>
      </w:r>
      <w:r>
        <w:rPr>
          <w:b/>
          <w:bCs/>
          <w:i/>
          <w:sz w:val="20"/>
          <w:szCs w:val="20"/>
        </w:rPr>
        <w:t>Techniques of Attitude Scale Construction</w:t>
      </w:r>
      <w:r>
        <w:rPr>
          <w:b/>
          <w:bCs/>
          <w:sz w:val="20"/>
          <w:szCs w:val="20"/>
        </w:rPr>
        <w:t>, Vakills, Fetter and Simons Private, ltd, Bombay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K PERKULIAHA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a Kuliah</w:t>
        <w:tab/>
        <w:tab/>
        <w:t>: STATISTIKA TERAPA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ndi/Bobot</w:t>
        <w:tab/>
        <w:tab/>
        <w:t>: KJ603/2 (dua) sk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en</w:t>
        <w:tab/>
        <w:tab/>
        <w:tab/>
        <w:t>: Dr. Tedjo Narsoyo., M.P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ri, Jam, Ruang</w:t>
        <w:tab/>
        <w:t>: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kripsi Mata Kulia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a kuliah ini menjabarkan penerapan statistika sebagai sarana pengolahan analisis data penelitian dan/atau eksperimen melalui pengujian hipotesis dan menyimpulkan hasilny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ompetensi :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Setelah menyelesaikan perkuliahan ini, mahasiswa diharapkan mampu menggunakan statistika sebagai sarana pengolahan data penelitian dan atau eksperimen. </w:t>
      </w:r>
      <w:r>
        <w:rPr>
          <w:sz w:val="24"/>
          <w:szCs w:val="24"/>
          <w:lang w:val="sv-SE"/>
        </w:rPr>
        <w:t>Menentukan reliabilitas dan validitas instrumen penelitian, pengujian hipotesis, interpretasi hasil penelitian dan/atau eksperimen, analisis kecenderungan, analisis hubungan antar variable dan analisis kerja.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Pendekatan Pembelajaran 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kspositori dan inkuiri dengan :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Metode</w:t>
        <w:tab/>
        <w:tab/>
        <w:t>: Ceramah, tanya-jawab, diskusi dan pemecahan masala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v-SE"/>
        </w:rPr>
        <w:t>- Tugas</w:t>
        <w:tab/>
        <w:tab/>
        <w:t>: Pembuatan laporan buku &amp; makalah,penyajian &amp; diskus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v-SE"/>
        </w:rPr>
        <w:t xml:space="preserve">- Media </w:t>
        <w:tab/>
        <w:tab/>
        <w:t>: OHP, Infocus, LC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Evaluasi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hadiran, laporan buku, makalah, penyajian dan diskusi, UTS dan UAS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enilaian dan Bobot Penilaian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suai ketentuan yang berlaku di Sekolah Pascasarjana UP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Kehadiran dalam Perkuliahan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ntuk mengikuti Ujian Akhir Semester (UAS), mahasiswa wajib mengikuti minimum 80% dari total perkuliahan yang direncanakan (14 Pertemuan + 2 pertemuan untuk UTS + UAS)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Rencana Perkuliaha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651"/>
        <w:gridCol w:w="269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omor Pertemua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Pokok-pokok Bahas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Keteranga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onsep-konsep awal Statis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engumpulan dan penyajian 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Ukuran letak dan variasi 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Responsi materi pertemuan ke-1 s/d ke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apat diisi dengan latihan pemecahan soal-so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Teori distribusi frekuensi dan estim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Pengujian hipotes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Responsi materi pertemuan ke-5 dan ke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apat diisi dengan latihan pemecahan soal-so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Ujian Tengah Semester (U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Analisis Varians (ANAV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Analisis Rehresi dan Korel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Responsi materi pertemuan ke-9 &amp; ke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apat diisi dengan latihan pemecahan soal-so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Metode korelasi khusus dan analisis multivari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Statistika Non Paramet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Reliabilitas dan Validitas Penguku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Responsi materi pertemuan ke-12 s/d ke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apat diisi dengan latihan pemecahan soal-so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UJIAN AKHIR SEMESTER (UA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eterangan : Rincian Pembelajaran periksa GBPP/SAP</w:t>
            </w:r>
          </w:p>
        </w:tc>
      </w:tr>
    </w:tbl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Buku Teks dan Rujukan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Reksoatmodjo, T.N. Bukit. M. (2006) : </w:t>
      </w:r>
      <w:r>
        <w:rPr>
          <w:b/>
          <w:bCs/>
          <w:i/>
          <w:sz w:val="20"/>
          <w:szCs w:val="20"/>
          <w:lang w:val="sv-SE"/>
        </w:rPr>
        <w:t>Statistika Terapan</w:t>
      </w:r>
      <w:r>
        <w:rPr>
          <w:b/>
          <w:bCs/>
          <w:sz w:val="20"/>
          <w:szCs w:val="20"/>
          <w:lang w:val="sv-SE"/>
        </w:rPr>
        <w:t>, Penerbit Rosda Karya, Bandung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  <w:t xml:space="preserve">Reksoatmodjo, T.N. (2007) : </w:t>
      </w:r>
      <w:r>
        <w:rPr>
          <w:b/>
          <w:bCs/>
          <w:i/>
          <w:sz w:val="20"/>
          <w:szCs w:val="20"/>
          <w:lang w:val="sv-SE"/>
        </w:rPr>
        <w:t>Statistika untuk Psikologi dan Pendidikan</w:t>
      </w:r>
      <w:r>
        <w:rPr>
          <w:b/>
          <w:bCs/>
          <w:sz w:val="20"/>
          <w:szCs w:val="20"/>
          <w:lang w:val="sv-SE"/>
        </w:rPr>
        <w:t>, penerbit Refika Aditama, Bandu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Gillford, J.P. Frucher B. (1978) </w:t>
      </w:r>
      <w:r>
        <w:rPr>
          <w:b/>
          <w:bCs/>
          <w:i/>
          <w:sz w:val="20"/>
          <w:szCs w:val="20"/>
        </w:rPr>
        <w:t>Fundamental Statistics in Psychology and Education</w:t>
      </w:r>
      <w:r>
        <w:rPr>
          <w:b/>
          <w:bCs/>
          <w:sz w:val="20"/>
          <w:szCs w:val="20"/>
        </w:rPr>
        <w:t>, Mc-Graw Hill Kogakusha, Ltd. Tokyo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Minium, E. W, at. Al. (1993) : </w:t>
      </w:r>
      <w:r>
        <w:rPr>
          <w:b/>
          <w:bCs/>
          <w:i/>
          <w:sz w:val="20"/>
          <w:szCs w:val="20"/>
        </w:rPr>
        <w:t>Statistics Reasioning in Psychological and Education</w:t>
      </w:r>
      <w:r>
        <w:rPr>
          <w:b/>
          <w:bCs/>
          <w:sz w:val="20"/>
          <w:szCs w:val="20"/>
        </w:rPr>
        <w:t>, John Willey &amp; Sons. Inc. New York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Kerlinger, F.N. Pedhazur, E. J. (1973) : </w:t>
      </w:r>
      <w:r>
        <w:rPr>
          <w:b/>
          <w:bCs/>
          <w:i/>
          <w:sz w:val="20"/>
          <w:szCs w:val="20"/>
        </w:rPr>
        <w:t>Multiple Regresion in Behavioral Research</w:t>
      </w:r>
      <w:r>
        <w:rPr>
          <w:b/>
          <w:bCs/>
          <w:sz w:val="20"/>
          <w:szCs w:val="20"/>
        </w:rPr>
        <w:t>, Holt. Rionehart and Winston, Inc., New York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waed, Allen L (1957): </w:t>
      </w:r>
      <w:r>
        <w:rPr>
          <w:b/>
          <w:bCs/>
          <w:i/>
          <w:sz w:val="20"/>
          <w:szCs w:val="20"/>
        </w:rPr>
        <w:t>Techniques of Attitude Scale Construction</w:t>
      </w:r>
      <w:r>
        <w:rPr>
          <w:b/>
          <w:bCs/>
          <w:sz w:val="20"/>
          <w:szCs w:val="20"/>
        </w:rPr>
        <w:t>, Vakills, Fetter and Simons Private, ltd, Bomba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  <w:lang w:val="sv-SE"/>
      </w:rPr>
    </w:pPr>
    <w:r>
      <w:rPr>
        <w:i/>
        <w:iCs/>
        <w:sz w:val="12"/>
        <w:szCs w:val="12"/>
        <w:lang w:val="sv-SE"/>
      </w:rPr>
      <w:fldChar w:fldCharType="begin"/>
    </w:r>
    <w:r>
      <w:rPr>
        <w:sz w:val="12"/>
        <w:i/>
        <w:szCs w:val="12"/>
        <w:iCs/>
        <w:lang w:val="sv-SE"/>
      </w:rPr>
      <w:instrText xml:space="preserve"> FILENAME \p </w:instrText>
    </w:r>
    <w:r>
      <w:rPr>
        <w:sz w:val="12"/>
        <w:i/>
        <w:szCs w:val="12"/>
        <w:iCs/>
        <w:lang w:val="sv-SE"/>
      </w:rPr>
      <w:fldChar w:fldCharType="separate"/>
    </w:r>
    <w:r>
      <w:rPr>
        <w:sz w:val="12"/>
        <w:i/>
        <w:szCs w:val="12"/>
        <w:iCs/>
        <w:lang w:val="sv-SE"/>
      </w:rPr>
      <w:t>/tmp/in/input.doc</w:t>
    </w:r>
    <w:r>
      <w:rPr>
        <w:sz w:val="12"/>
        <w:i/>
        <w:szCs w:val="12"/>
        <w:iCs/>
        <w:lang w:val="sv-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  <w:lang w:val="sv-SE"/>
      </w:rPr>
    </w:pPr>
    <w:r>
      <w:rPr>
        <w:i/>
        <w:iCs/>
        <w:sz w:val="12"/>
        <w:szCs w:val="12"/>
        <w:lang w:val="sv-SE"/>
      </w:rPr>
      <w:fldChar w:fldCharType="begin"/>
    </w:r>
    <w:r>
      <w:rPr>
        <w:sz w:val="12"/>
        <w:i/>
        <w:szCs w:val="12"/>
        <w:iCs/>
        <w:lang w:val="sv-SE"/>
      </w:rPr>
      <w:instrText xml:space="preserve"> FILENAME \p </w:instrText>
    </w:r>
    <w:r>
      <w:rPr>
        <w:sz w:val="12"/>
        <w:i/>
        <w:szCs w:val="12"/>
        <w:iCs/>
        <w:lang w:val="sv-SE"/>
      </w:rPr>
      <w:fldChar w:fldCharType="separate"/>
    </w:r>
    <w:r>
      <w:rPr>
        <w:sz w:val="12"/>
        <w:i/>
        <w:szCs w:val="12"/>
        <w:iCs/>
        <w:lang w:val="sv-SE"/>
      </w:rPr>
      <w:t>/tmp/in/input.doc</w:t>
    </w:r>
    <w:r>
      <w:rPr>
        <w:sz w:val="12"/>
        <w:i/>
        <w:szCs w:val="12"/>
        <w:iCs/>
        <w:lang w:val="sv-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  <w:lang w:val="sv-SE"/>
      </w:rPr>
    </w:pPr>
    <w:r>
      <w:rPr>
        <w:i/>
        <w:iCs/>
        <w:sz w:val="12"/>
        <w:szCs w:val="12"/>
        <w:lang w:val="sv-SE"/>
      </w:rPr>
      <w:fldChar w:fldCharType="begin"/>
    </w:r>
    <w:r>
      <w:rPr>
        <w:sz w:val="12"/>
        <w:i/>
        <w:szCs w:val="12"/>
        <w:iCs/>
        <w:lang w:val="sv-SE"/>
      </w:rPr>
      <w:instrText xml:space="preserve"> FILENAME \p </w:instrText>
    </w:r>
    <w:r>
      <w:rPr>
        <w:sz w:val="12"/>
        <w:i/>
        <w:szCs w:val="12"/>
        <w:iCs/>
        <w:lang w:val="sv-SE"/>
      </w:rPr>
      <w:fldChar w:fldCharType="separate"/>
    </w:r>
    <w:r>
      <w:rPr>
        <w:sz w:val="12"/>
        <w:i/>
        <w:szCs w:val="12"/>
        <w:iCs/>
        <w:lang w:val="sv-SE"/>
      </w:rPr>
      <w:t>/tmp/in/input.doc</w:t>
    </w:r>
    <w:r>
      <w:rPr>
        <w:sz w:val="12"/>
        <w:i/>
        <w:szCs w:val="12"/>
        <w:iCs/>
        <w:lang w:val="sv-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"/>
        </w:tabs>
        <w:ind w:left="30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07"/>
        </w:tabs>
        <w:ind w:left="307" w:hanging="360"/>
      </w:pPr>
      <w:rPr/>
    </w:lvl>
    <w:lvl w:ilvl="1">
      <w:start w:val="1"/>
      <w:numFmt w:val="decimal"/>
      <w:lvlText w:val="%2."/>
      <w:lvlJc w:val="left"/>
      <w:pPr>
        <w:tabs>
          <w:tab w:val="num" w:pos="1027"/>
        </w:tabs>
        <w:ind w:left="10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sv-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32:00Z</dcterms:created>
  <dc:creator>PTK</dc:creator>
  <dc:description/>
  <cp:keywords/>
  <dc:language>en-US</dc:language>
  <cp:lastModifiedBy>PTK</cp:lastModifiedBy>
  <cp:lastPrinted>2010-07-08T14:53:00Z</cp:lastPrinted>
  <dcterms:modified xsi:type="dcterms:W3CDTF">2010-09-09T00:32:00Z</dcterms:modified>
  <cp:revision>2</cp:revision>
  <dc:subject/>
  <dc:title>Garis-garis Besar Program Pengajaran</dc:title>
</cp:coreProperties>
</file>