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shadow/>
          <w:sz w:val="28"/>
          <w:szCs w:val="28"/>
          <w:u w:val="single"/>
        </w:rPr>
        <w:t>S I L A B U S</w:t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ind w:left="720" w:hanging="0"/>
        <w:jc w:val="both"/>
        <w:rPr>
          <w:rFonts w:ascii="Arial Narrow" w:hAnsi="Arial Narrow" w:cs="Arial Narrow"/>
          <w:b/>
          <w:b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akuliah </w:t>
        <w:tab/>
        <w:t>:</w:t>
        <w:tab/>
      </w:r>
      <w:r>
        <w:rPr>
          <w:rFonts w:cs="Palatino Linotype" w:ascii="Arial Narrow" w:hAnsi="Arial Narrow"/>
          <w:lang w:val="fi-FI"/>
        </w:rPr>
        <w:t>Evaluasi Pengajaran Matematika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</w:rPr>
        <w:t xml:space="preserve">Kode Matakuliah </w:t>
        <w:tab/>
        <w:t>:</w:t>
        <w:tab/>
      </w:r>
      <w:r>
        <w:rPr>
          <w:rFonts w:cs="Arial" w:ascii="Arial Narrow" w:hAnsi="Arial Narrow"/>
          <w:lang w:val="fi-FI"/>
        </w:rPr>
        <w:t>MT723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S </w:t>
        <w:tab/>
        <w:t>:</w:t>
        <w:tab/>
        <w:t>2 SKS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njang </w:t>
        <w:tab/>
        <w:t>:</w:t>
        <w:tab/>
        <w:t>S2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Studi</w:t>
        <w:tab/>
        <w:t xml:space="preserve">: </w:t>
        <w:tab/>
        <w:t>Pendidikan Matematika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en </w:t>
        <w:tab/>
        <w:t>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JUAN MATAKULIAH</w:t>
      </w:r>
    </w:p>
    <w:p>
      <w:pPr>
        <w:pStyle w:val="Normal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ahasiswa mampu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Memahami secara mendalam konsep pengukuran, evaluasi dan asesmen  dan penerapannya dalam pengajaran matemat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Memahami secara mendalam tujuan dan fungsi evaluasi, dan  penerapannya dalam pengajaran matemat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 xml:space="preserve">Memahami secara mendalam jenis-jenis instrumen dan penerapannya dalam pembelajaran  matemat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 xml:space="preserve">Memahami secara mendalam karakteristik instrumen yang baik serta pengujianny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Mampu mengidentifikasi isu dan masalah  evaluasi dalam pengajaran matemat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Mampu menyusun alternatif instrumen dalam pengajaran  matematika serta menganalisis karakteristik instrumen</w:t>
      </w:r>
      <w:r>
        <w:rPr>
          <w:rFonts w:cs="Arial Narrow" w:ascii="Arial Narrow" w:hAnsi="Arial Narrow"/>
        </w:rPr>
        <w:tab/>
      </w:r>
    </w:p>
    <w:p>
      <w:pPr>
        <w:pStyle w:val="Normal"/>
        <w:shd w:fill="E6E6E6" w:val="clear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KRIPSI MATAKULIAH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Pengertian pengukuran, evaluasi dan asesmen, tujuan dan fungsi evaluasi. Jenis-jenis instrumen dan fungsinya serta cara penyusunannya; Karakteristik instrumen yang baik serta pengujiannya: Validitas, reliabilitas, keterpakaian instrumen dan pengujiannya. Cara menyusun dan karaktristik skala sikap,  dan pengujiannya. Isu dan masalah dalam evaluasi pengajaran matematika 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AIAN POKOK BAHASAN SETIAP PERTEMUA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ndekatan pembelajaran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kspositori, diskusi kelas dan kelompok, seminar, dan tugas lapang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I</w:t>
      </w:r>
    </w:p>
    <w:p>
      <w:pPr>
        <w:pStyle w:val="Normal"/>
        <w:ind w:left="1440" w:hanging="1440"/>
        <w:jc w:val="both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Pendahuluan dan penjelasan tentang perkuliahan, tuntutan tugas, dan evaluasi perkuliahan</w:t>
      </w:r>
    </w:p>
    <w:p>
      <w:pPr>
        <w:pStyle w:val="Normal"/>
        <w:rPr>
          <w:rFonts w:ascii="Arial Narrow" w:hAnsi="Arial Narrow" w:cs="Arial Narrow"/>
          <w:bCs/>
          <w:lang w:val="fi-FI"/>
        </w:rPr>
      </w:pPr>
      <w:r>
        <w:rPr>
          <w:rFonts w:cs="Arial Narrow" w:ascii="Arial Narrow" w:hAnsi="Arial Narrow"/>
          <w:bCs/>
          <w:lang w:val="fi-FI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II</w:t>
      </w:r>
    </w:p>
    <w:p>
      <w:pPr>
        <w:pStyle w:val="Normal"/>
        <w:ind w:left="1440" w:hanging="144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Pengertian pengukuran, evaluasi dan asesmen, tujuan dan fungsi evaluasi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>Pengertian pengukuran, evaluasi dan asesmen,  dan contohnya dalam pengajaran matematika. Tujuan dan fungsi evaluasi. dan contohnya dalam pengajaran matematika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Tahap-tahap penilaian hasil belajar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Menyusun tujuan pembelajaran umum dan khusus dalam pembelajaran matematika, serta menyusun butir tes yang relevan. Efek evaluasi dalam pembelajaran matematika dan latihan</w:t>
      </w:r>
    </w:p>
    <w:p>
      <w:pPr>
        <w:pStyle w:val="Normal"/>
        <w:rPr>
          <w:rFonts w:ascii="Arial Narrow" w:hAnsi="Arial Narrow" w:cs="Palatino Linotype"/>
          <w:lang w:val="es-ES_tradnl"/>
        </w:rPr>
      </w:pPr>
      <w:r>
        <w:rPr>
          <w:rFonts w:cs="Palatino Linotype" w:ascii="Arial Narrow" w:hAnsi="Arial Narrow"/>
          <w:lang w:val="es-ES_tradnl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III</w:t>
      </w:r>
    </w:p>
    <w:p>
      <w:pPr>
        <w:pStyle w:val="Normal"/>
        <w:ind w:left="1440" w:hanging="144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Pengertian alat ukur yang valid dan jenis-jenis validitas alat ukur, dan pengujiannya.</w:t>
      </w:r>
    </w:p>
    <w:p>
      <w:pPr>
        <w:pStyle w:val="Normal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 xml:space="preserve">Pengertian alat ukur yang valid. Jenis-jenis validitas alat ukur: validitas isi, konstruk, kriterium, prediksi, dan contohnya dalam pengajaran matematika. </w:t>
      </w:r>
    </w:p>
    <w:p>
      <w:pPr>
        <w:pStyle w:val="Normal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Faktor-faktor yang mempengaruhi validitas alat ukur, dan pengujian validitas alat ukur, dan latihan</w:t>
      </w:r>
    </w:p>
    <w:p>
      <w:pPr>
        <w:pStyle w:val="Normal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IV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engertian alat ukur yang reliabel dan jenis-jenis reliabilitas alat ukur, dan pengujiannya, dan keterpakaian alat ukur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ngertian alat ukur yang reliabel, dan jenis reliabilitas alat ukur dan cara pengujiannya: ketegapan: dengan test-retest, kesamaan/kesetaraan: tes paralel, dan tetapan/konsisten: metode paruhan, Kuder-Richardson (KR 21), dan Cronbach – Alpha..  Faktor yang mempengaruhi reliabilitas alat ukur. keterpakaian alat ukur. Latihan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V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ntuk-bentuk tes dan karakteristikny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Tes tipe jawaban singkat, tipe benar-salah, tipe memasangkan, tipe pilihan ganda, tipe menafsirkan, tipe uraian dan pedoman penyusunannya. Serta cara pemberian skor. Latiha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V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emampuan dasar matematika dan karakteristikny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emampuan dasar matematika: pemahaman, pemecahan masalah, penalaran, koneksi, dan komunikasi matematis serta karakteristiknya. Latihan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VI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iskusi kel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VIII</w:t>
      </w:r>
    </w:p>
    <w:p>
      <w:pPr>
        <w:pStyle w:val="Normal"/>
        <w:rPr>
          <w:rFonts w:ascii="Arial Narrow" w:hAnsi="Arial Narrow" w:cs="Palatino Linotype"/>
          <w:lang w:val="fi-FI"/>
        </w:rPr>
      </w:pPr>
      <w:r>
        <w:rPr>
          <w:rFonts w:cs="Palatino Linotype" w:ascii="Arial Narrow" w:hAnsi="Arial Narrow"/>
          <w:lang w:val="fi-FI"/>
        </w:rPr>
        <w:t>Ujian Tengah Semester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IX</w:t>
      </w:r>
    </w:p>
    <w:p>
      <w:pPr>
        <w:pStyle w:val="Normal"/>
        <w:ind w:left="1440" w:hanging="1440"/>
        <w:rPr/>
      </w:pPr>
      <w:r>
        <w:rPr>
          <w:rFonts w:cs="Arial" w:ascii="Arial Narrow" w:hAnsi="Arial Narrow"/>
        </w:rPr>
        <w:t>Jenis-jeni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skala sikap, cara penyusunannya,  dan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emberian skor, dan pengujianny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enis-jeni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skala sikap: model Likert, model Thurstone dan pedoman penyusunan butir skala sikap, pemberian skor, dan pengujian karakteristiknya (validitas dan reliabilitas). Latih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X</w:t>
      </w:r>
    </w:p>
    <w:p>
      <w:pPr>
        <w:pStyle w:val="Normal"/>
        <w:ind w:left="1620" w:hanging="16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su-isu dan masalah dalam evaluasi dalam pengajaran matematika sekolah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ngidentifikasi dan membahas isu-isu dan masalah dalam evaluasi dalam pengajaran matematika sekolah (dari lapangan, artikel, dan sumber pustaka lain) Tugas analisis pustaka dan masalah nyata Penjelasan tugas menyusun perangkat tes matematika, uji-coba dan analisisny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X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minar dan diskusi tugas analisis pustaka I (Kel. I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XII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Seminar dan diskusi tugas  analisis pustaka II (Kel. </w:t>
      </w:r>
      <w:r>
        <w:rPr>
          <w:rFonts w:cs="Arial" w:ascii="Arial Narrow" w:hAnsi="Arial Narrow"/>
          <w:lang w:val="fi-FI"/>
        </w:rPr>
        <w:t>II)</w:t>
      </w:r>
    </w:p>
    <w:p>
      <w:pPr>
        <w:pStyle w:val="Normal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XII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fi-FI"/>
        </w:rPr>
        <w:t xml:space="preserve">Seminar dan diskusi tugas analisis pustaka III (Kel. </w:t>
      </w:r>
      <w:r>
        <w:rPr>
          <w:rFonts w:cs="Arial" w:ascii="Arial Narrow" w:hAnsi="Arial Narrow"/>
        </w:rPr>
        <w:t>III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XIV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fi-FI"/>
        </w:rPr>
        <w:t xml:space="preserve">Seminar dan diskusi tugas analisis pustaka IV (Kel. </w:t>
      </w:r>
      <w:r>
        <w:rPr>
          <w:rFonts w:cs="Arial" w:ascii="Arial Narrow" w:hAnsi="Arial Narrow"/>
        </w:rPr>
        <w:t>IV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XV</w:t>
      </w:r>
    </w:p>
    <w:p>
      <w:pPr>
        <w:pStyle w:val="Normal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" w:ascii="Arial Narrow" w:hAnsi="Arial Narrow"/>
          <w:lang w:val="sv-SE"/>
        </w:rPr>
        <w:t>Pengumpulan tugas lapangan dan diskusi umu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TEMUAN XV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jian akhir semest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NILAIAN PERKULIAHAN</w:t>
      </w:r>
    </w:p>
    <w:p>
      <w:pPr>
        <w:pStyle w:val="Normal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fi-FI"/>
        </w:rPr>
        <w:t xml:space="preserve">       </w:t>
      </w: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" w:ascii="Arial Narrow" w:hAnsi="Arial Narrow"/>
        </w:rPr>
        <w:t>2 x UTS + 2 x UAS + 1 T</w:t>
      </w:r>
    </w:p>
    <w:p>
      <w:pPr>
        <w:pStyle w:val="Normal"/>
        <w:rPr/>
      </w:pPr>
      <w:r>
        <w:rPr>
          <w:rFonts w:cs="Arial" w:ascii="Arial Narrow" w:hAnsi="Arial Narrow"/>
          <w:b/>
        </w:rPr>
        <w:t>Penilaian</w:t>
      </w:r>
      <w:r>
        <w:rPr>
          <w:rFonts w:cs="Arial" w:ascii="Arial Narrow" w:hAnsi="Arial Narrow"/>
        </w:rPr>
        <w:t>:  NA   =   ---------------------------------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" w:ascii="Arial Narrow" w:hAnsi="Arial Narrow"/>
        </w:rPr>
        <w:t>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TS: Ujian tengah semest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AS: Ujian akhir semest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      : Tug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lang w:val="sv-SE"/>
        </w:rPr>
      </w:pPr>
      <w:r>
        <w:rPr>
          <w:rFonts w:cs="Arial Narrow" w:ascii="Arial Narrow" w:hAnsi="Arial Narrow"/>
          <w:b/>
          <w:shadow/>
          <w:lang w:val="sv-SE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REFERENSI</w:t>
      </w:r>
    </w:p>
    <w:p>
      <w:pPr>
        <w:pStyle w:val="Normal"/>
        <w:ind w:left="720" w:hanging="720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ind w:left="540" w:hanging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rtikel dan atau laporan penelitian mutahir mengenai penilaian dalam jurnal atau diperoleh melalui internet.</w:t>
      </w:r>
    </w:p>
    <w:p>
      <w:pPr>
        <w:pStyle w:val="Normal"/>
        <w:ind w:left="540" w:hanging="540"/>
        <w:rPr/>
      </w:pPr>
      <w:r>
        <w:rPr>
          <w:rFonts w:cs="Arial" w:ascii="Arial Narrow" w:hAnsi="Arial Narrow"/>
          <w:bCs/>
        </w:rPr>
        <w:t xml:space="preserve">Crocker, L, Algin, J. (!986)  </w:t>
      </w:r>
      <w:r>
        <w:rPr>
          <w:rFonts w:cs="Arial" w:ascii="Arial Narrow" w:hAnsi="Arial Narrow"/>
          <w:bCs/>
          <w:u w:val="single"/>
        </w:rPr>
        <w:t>Intoduction to Classical dan Modern test Theory.</w:t>
      </w:r>
      <w:r>
        <w:rPr>
          <w:rFonts w:cs="Arial" w:ascii="Arial Narrow" w:hAnsi="Arial Narrow"/>
          <w:bCs/>
        </w:rPr>
        <w:t xml:space="preserve"> Holt-Reinhart and Winston Inc.</w:t>
      </w:r>
    </w:p>
    <w:p>
      <w:pPr>
        <w:pStyle w:val="Normal"/>
        <w:ind w:left="540" w:hanging="540"/>
        <w:rPr/>
      </w:pPr>
      <w:r>
        <w:rPr>
          <w:rFonts w:cs="Arial" w:ascii="Arial Narrow" w:hAnsi="Arial Narrow"/>
          <w:bCs/>
        </w:rPr>
        <w:t xml:space="preserve">Payne, D.A., (2003) </w:t>
      </w:r>
      <w:r>
        <w:rPr>
          <w:rFonts w:cs="Arial" w:ascii="Arial Narrow" w:hAnsi="Arial Narrow"/>
          <w:bCs/>
          <w:u w:val="single"/>
        </w:rPr>
        <w:t>Applied Educational Assessment</w:t>
      </w:r>
      <w:r>
        <w:rPr>
          <w:rFonts w:cs="Arial" w:ascii="Arial Narrow" w:hAnsi="Arial Narrow"/>
          <w:bCs/>
        </w:rPr>
        <w:t xml:space="preserve"> (second edition). Woodsworth Group.</w:t>
      </w:r>
    </w:p>
    <w:p>
      <w:pPr>
        <w:pStyle w:val="Footer"/>
        <w:tabs>
          <w:tab w:val="clear" w:pos="4320"/>
          <w:tab w:val="clear" w:pos="8640"/>
        </w:tabs>
        <w:ind w:left="540" w:hanging="540"/>
        <w:rPr/>
      </w:pPr>
      <w:r>
        <w:rPr>
          <w:rFonts w:cs="Arial" w:ascii="Arial Narrow" w:hAnsi="Arial Narrow"/>
          <w:bCs/>
        </w:rPr>
        <w:t xml:space="preserve">Webb, N.L. and Coxford ,A.F. (2003) </w:t>
      </w:r>
      <w:r>
        <w:rPr>
          <w:rFonts w:cs="Arial" w:ascii="Arial Narrow" w:hAnsi="Arial Narrow"/>
          <w:bCs/>
          <w:u w:val="single"/>
        </w:rPr>
        <w:t>Assessement in the mathematics Classroom</w:t>
      </w:r>
      <w:r>
        <w:rPr>
          <w:rFonts w:cs="Arial" w:ascii="Arial Narrow" w:hAnsi="Arial Narrow"/>
          <w:bCs/>
        </w:rPr>
        <w:t>, NCTM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51:00Z</dcterms:created>
  <dc:creator>match</dc:creator>
  <dc:description/>
  <cp:keywords/>
  <dc:language>en-US</dc:language>
  <cp:lastModifiedBy>PTK</cp:lastModifiedBy>
  <dcterms:modified xsi:type="dcterms:W3CDTF">2011-03-02T00:43:00Z</dcterms:modified>
  <cp:revision>3</cp:revision>
  <dc:subject/>
  <dc:title>SILABI MATAKULIAH</dc:title>
</cp:coreProperties>
</file>